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olontariato quale attore E promotore dell’integrazione socio-sanitari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l’indagine Istat relativa ai dati del 2003, risulta che in Italia la spesa complessiva per gli interventi e i servizi sociali erogati dai Comuni singoli e associati risulta pari a circa 5,3 miliardi di eu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pesa pro-capite nazionale è di circa 91 euro, ed è mediamente più alta nelle regioni del Nor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75% della spesa è sostenuta dai Comuni singoli, il 18% dalle associazioni e il 7% dai distretti socio-sanitari delle ASL su delega dei Comuni. La quota di spesa sostenuta dalle associazioni di Comuni è più elevata al Nord dove raggiunge circa il 26%. Al centro, al sud e in particolare nelle isole sono quasi esclusivamente i Comuni singoli a spendere per gli interventi e i servizi sociali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In Italia, la maggior parte della spesa dei Comuni risulta impegnata per le aree “famiglia e minori” (38%), “anziani” (25%) e “disabili” (21%), per una quota complessiva pari all’84% del totale. Sul territorio la spesa si distribuisce fra le aree d'utenza secondo la stessa gerarchia presente a livello nazionale, ma i livelli di spesa decrescono dal nord al centro e si riducono in modo drastico al su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quote di spesa assorbite a livello nazionale dalle due macro-aree “interventi e servizi” e “strutture” risultano entrambe pari al 37% della spesa totale, mentre i “trasferimenti in denaro” coprono la quota restante, pari al 26%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Al Nord, in presenza di livelli di spesa più alti, vi è anche una maggiore incidenza di spesa nelle strutture, mentre al sud vi è una maggiore incidenza di spesa per gli interventi e i servizi sociali.</w:t>
      </w:r>
    </w:p>
    <w:p>
      <w:pPr>
        <w:pStyle w:val="Corpodeltes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spesa pro-capite assume il valore più alto nel nord-est (più di 142 euro) e tocca il minimo al sud con quasi 39 eu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già detto, le regioni del nord hanno una spesa pro-capite superiore alla media nazionale (poco superiore a 91 euro), tuttavia i valori appaiono molto differenziati. I livelli più elevati si riscontrano per il nord-est nelle province di Bolzano1 (più di 417 euro) e di Trento2 (più di 220 euro) e per il nord-ovest in Valle d’Aosta3 (quasi 280 euro), tre picchi questi che si differenziano nettamente dai valori medi della ripartizione. Tra le altre regioni del nord, la spesa pro-capite varia a nord-ovest tra quasi 92 euro nella Lombardia e più di 128 euro nel Piemonte, mentre a nord-est si passa da più di 103 euro nel Veneto a quasi 154 euro nel Friuli Venezia-Giul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centro l’Umbria (quasi 77 euro) e le Marche (circa 86 euro) mostrano valori inferiori alla media nazionale, mentre il Lazio (poco più di 100 euro) e la Toscana (poco più di 117 euro) si posizionano al di sopra di essa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Nelle isole, la Sardegna (poco più di 125 euro ad abitante) si colloca allo stesso livello di alcune Regioni del nord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La Calabria (quasi 27 euro) sostiene la spesa pro-capite più bassa, mentre l’Abruzzo (quasi 53 euro) quella più elevata delle Regioni del sud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Se si guardano le aree di utenza, la maggior parte della spesa dei Comuni singoli e associati risulta impegnata per “famiglia e minori” (più del 38%), “anziani” (quasi il 25%) e “disabili” (quasi il 21%), per una quota complessiva pari a quasi l’84% del totale. Le risorse impegnate per le altre aree di intervento sono modeste. Per gli adulti in difficoltà i Comuni spendono circa il 7% della spesa totale. All'area “immigrati” è destinato poco più del 2% e a quella “dipendenze” poco più dell'1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l territorio la spesa per gli interventi e i servizi sociali si distribuisce fra le aree d'utenza secondo la stessa gerarchia presente a livello nazionale: in ogni ripartizione geografica le spese più elevate appartengono all’area “famiglia e minori”, al secondo posto ci sono le spese per gli anziani e al terzo posto quelle per i disabili. Se la gerarchia è la stessa, i valori di spesa in termini assoluti delle tre aree decrescono via via, da nord-ovest a sud, con la sola eccezione della spesa per i disabili che raggiunge il massimo nel nord-es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pesa pro-capite, calcolata sulla rispettiva popolazione di riferimento, consente di rapportare gli interventi e i servizi sociali dei Comuni alla scala dei bisogni presenti nel territorio. Nell’area “famiglia e minori” la spesa pro-capite, riferita ad ogni componente delle famiglie con almeno un minore, varia tra poco più di 127 euro del nord-est e quasi 37 euro del sud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La spesa pro-capite per anziano, riferita alla popolazione di età pari o superiore ai 65 anni, è più alta a nord-est con circa 194 euro, seguono le isole con 101 euro, un valore superiore non soltanto a quello del sud (circa 52 euro), ma anche a quello del centro (quasi 95 euro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pesa pro-capite per disabile, riferita ai disabili che vivono nelle famiglie e nelle residenze, varia tra circa 3.761 euro del nord-est4 e i 419 euro del su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’area ”disagio adulti” i valori di spesa pro-capite, riferita alla popolazione con età compresa tra i 18 e i 65 anni, vanno dai circa 15 euro delle isole e del centro ai quasi 4 euro del su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spesa pro-capite per gli immigrati, calcolata sulla base degli immigrati residenti, è più elevata al centro (circa 102 euro) e vede all’ultimo posto il nord-ovest (quasi 45 euro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n questi dati preoccupanti, il volontariato riesce allora a supplire alla carenza della struttura pubblica.</w:t>
      </w:r>
    </w:p>
    <w:p>
      <w:pPr>
        <w:pStyle w:val="Normal"/>
        <w:jc w:val="both"/>
        <w:rPr/>
      </w:pPr>
      <w:r>
        <w:rPr/>
        <w:t xml:space="preserve">Nello specifico, dell’area sanitaria la modifica della Legge 107/90 lo scorso anno, ha visto la sua felice conclusione con l’emanazione della Legge 21 Ottobre 2005, n. 219 </w:t>
      </w:r>
      <w:r>
        <w:rPr>
          <w:i/>
          <w:iCs/>
        </w:rPr>
        <w:t>“Nuova disciplina delle attività trasfusionali e della produzione nazionale degli emoderivati”</w:t>
      </w:r>
      <w:r>
        <w:rPr/>
        <w:t xml:space="preserve"> pubblicata sulla Gazzetta Ufficiale del 27 Ottobre 2005 n. 251. </w:t>
      </w:r>
    </w:p>
    <w:p>
      <w:pPr>
        <w:pStyle w:val="Normal"/>
        <w:jc w:val="both"/>
        <w:rPr/>
      </w:pPr>
      <w:r>
        <w:rPr/>
        <w:t xml:space="preserve">Esprimiamo la nostra soddisfazione per l’approvazione in via definitiva del Disegno di legge di riforma del settore delle trasfusioni e degli emoderivati. </w:t>
      </w:r>
    </w:p>
    <w:p>
      <w:pPr>
        <w:pStyle w:val="Normal"/>
        <w:jc w:val="both"/>
        <w:rPr/>
      </w:pPr>
      <w:r>
        <w:rPr/>
        <w:t xml:space="preserve">Si conclude così un lungo iter che ha visto fortemente impegnata la sede nazionale in particolare per recuperare i limiti contenuti nel testo originari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 piace sottolineare gli emendamenti che hanno introdotto l’estensione anche per i lavoratori precari del beneficio della giornata di riposo per le donazioni e la presenza dei rappresentati delle associazioni e delle federazioni dei donatori, all’interno del Centro nazionale sangue. Si tratta di un provvedimento molto atteso che favorirà il raggiungimento degli obiettivi di autosufficienza e di sicurezza, nell’ambito del Servizio Sanitario Nazionale, con il coinvolgimento pieno delle associazioni e delle federazioni che contribuiscono in maniera determinante quotidianamente alla diffusione della cultura della solidarietà sul territorio nazionale. 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 questo ambito, che ruolo ha il volontariato?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“ rapporto biennale sul volontariato in Italia 2000 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ubblicato anch’esso nel 2001 a cura del Ministero degli Affari Sociali emergono dati  molto significativi che è utile porre all’attenzione per una profonda riflessione .</w:t>
      </w:r>
    </w:p>
    <w:p>
      <w:pPr>
        <w:pStyle w:val="Corpodeltesto21"/>
        <w:spacing w:lineRule="auto" w:line="240" w:before="0" w:after="0"/>
        <w:jc w:val="both"/>
        <w:rPr/>
      </w:pPr>
      <w:r>
        <w:rPr/>
        <w:t>Un italiano su cento fa il volontario, 600 mila persone  in  totale dedicano in modo continuativo e gratuito parte del loro tempo per cause solidali: dieci anni fa i volontari in Italia erano 421 mila .</w:t>
      </w:r>
    </w:p>
    <w:p>
      <w:pPr>
        <w:pStyle w:val="Normal"/>
        <w:jc w:val="both"/>
        <w:rPr/>
      </w:pPr>
      <w:r>
        <w:rPr/>
        <w:t xml:space="preserve">I volontari assistono due milioni e mezzo di persone e svolgono un’attività stimata a quella che produrrebbero 66.800 lavoratori . </w:t>
      </w:r>
    </w:p>
    <w:p>
      <w:pPr>
        <w:pStyle w:val="Normal"/>
        <w:jc w:val="both"/>
        <w:rPr/>
      </w:pPr>
      <w:r>
        <w:rPr/>
        <w:t xml:space="preserve">Sono quasi 13.000 le organizzazioni di volontariato in Italia stimate nel 2001 dall’Istat, erano 8.803 nel 1995 . </w:t>
      </w:r>
    </w:p>
    <w:p>
      <w:pPr>
        <w:pStyle w:val="Normal"/>
        <w:jc w:val="both"/>
        <w:rPr/>
      </w:pPr>
      <w:r>
        <w:rPr/>
        <w:t xml:space="preserve">Dal 1995 al 1997 il numero delle organizzazioni iscritte ai registri regionali del volontariato è lievitato del 40% </w:t>
      </w:r>
    </w:p>
    <w:p>
      <w:pPr>
        <w:pStyle w:val="Normal"/>
        <w:jc w:val="both"/>
        <w:rPr/>
      </w:pPr>
      <w:r>
        <w:rPr/>
        <w:t xml:space="preserve">In  Italia ogni 10.000 abitanti ci sono 103 volontari e due associazioni di volontariato.  </w:t>
      </w:r>
    </w:p>
    <w:p>
      <w:pPr>
        <w:pStyle w:val="Normal"/>
        <w:jc w:val="both"/>
        <w:rPr/>
      </w:pPr>
      <w:r>
        <w:rPr/>
        <w:t xml:space="preserve">Al Nord il rapporto è ancora più alto: 140 volontari ogni 10.000 abitanti e due organizzazioni e mezza. </w:t>
      </w:r>
    </w:p>
    <w:p>
      <w:pPr>
        <w:pStyle w:val="Corpodeltes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ggior parte delle organizzazioni di volontariato opera nella sanità (37,8 % ) e nell’assistenza sociale ( 28,7 % ). </w:t>
      </w:r>
    </w:p>
    <w:p>
      <w:pPr>
        <w:pStyle w:val="Corpodeltesto31"/>
        <w:spacing w:before="0" w:after="0"/>
        <w:jc w:val="both"/>
        <w:rPr/>
      </w:pPr>
      <w:r>
        <w:rPr>
          <w:sz w:val="24"/>
          <w:szCs w:val="24"/>
        </w:rPr>
        <w:t>Il volontariato sta riducendo il proprio peso all’interno del terzo settore e del più vasto mondo del  non profit</w:t>
      </w:r>
      <w:r>
        <w:rPr>
          <w:sz w:val="22"/>
          <w:szCs w:val="22"/>
        </w:rPr>
        <w:t>: le organizzazioni di volontariato iscritte rappresentano circa il 5% dell’intero universo del non profit .</w:t>
      </w:r>
    </w:p>
    <w:p>
      <w:pPr>
        <w:pStyle w:val="Normal"/>
        <w:jc w:val="both"/>
        <w:rPr/>
      </w:pPr>
      <w:r>
        <w:rPr/>
        <w:t xml:space="preserve">Da una  ricerca del Dipartimento Affari Sociali della Presidenza del Consiglio su un campione di 1600 giovani tra i 15 e 29 anni, i  giovani sono consapevoli della rilevante funzione del volontariato, ma solo uno su 7 è direttamente coinvolto. </w:t>
      </w:r>
    </w:p>
    <w:p>
      <w:pPr>
        <w:pStyle w:val="Normal"/>
        <w:jc w:val="both"/>
        <w:rPr/>
      </w:pPr>
      <w:r>
        <w:rPr/>
        <w:t>I settori preferiti per le attività di volontariato sono i servizi sociali e la  sanità,  mentre c’è uno squilibrio tra domanda e offerta nelle aree dell’ambiente e della protezione civile.</w:t>
      </w:r>
    </w:p>
    <w:p>
      <w:pPr>
        <w:pStyle w:val="Normal"/>
        <w:jc w:val="both"/>
        <w:rPr/>
      </w:pPr>
      <w:r>
        <w:rPr/>
        <w:t xml:space="preserve">Dall’altro lato nel corso del 2003 l’Istat ha svolto la quarta rilevazione sulle organizzazioni di volontariato iscritte nei registri regionali al 31 Dicembre 2001 e rispetto alla prima rilevazione riferita al 1995, esse passano da 8.343 unità a 18.293 ( + 119,3% ). </w:t>
      </w:r>
    </w:p>
    <w:p>
      <w:pPr>
        <w:pStyle w:val="Corpodeltesto21"/>
        <w:spacing w:lineRule="auto" w:line="240" w:before="0" w:after="0"/>
        <w:jc w:val="both"/>
        <w:rPr/>
      </w:pPr>
      <w:r>
        <w:rPr/>
        <w:t>Da una prima lettura , il dato può sembrare confortante, ma non è così. Infatti il notevole incremento in termini numerici ( + 9.950 unità ), dovuto sia alla costituzione di nuove unità ( 5.415 ) sia all’iscrizione nei registri di organizzazioni preesistenti ( 4.535 ), è stato accompagnato da un processo di diffusione territoriale, da una crescita relativamente contenuta di volontari e delle risorse economiche disponibili, da una lieve redistribuzione delle organizzazioni tra i settori di attività e da un numero crescente degli utenti che ad esse si rivolgono.</w:t>
      </w:r>
    </w:p>
    <w:p>
      <w:pPr>
        <w:pStyle w:val="Corpodeltesto31"/>
        <w:spacing w:before="0" w:after="0"/>
        <w:jc w:val="both"/>
        <w:rPr>
          <w:sz w:val="24"/>
        </w:rPr>
      </w:pPr>
      <w:r>
        <w:rPr>
          <w:sz w:val="24"/>
        </w:rPr>
        <w:t xml:space="preserve">La tendenza generale è che più persone lavorano in diverse Organizzazioni di volontariato le quali tendono ad operare con un numero di volontari sempre più contenuto, così come le risorse disponibili. </w:t>
      </w:r>
    </w:p>
    <w:p>
      <w:pPr>
        <w:pStyle w:val="Corpodeltesto31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Ma fino a quando sarà possibile 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Arial" w:hAnsi="Arial" w:eastAsia="Arial" w:cs="Arial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53:00Z</dcterms:created>
  <dc:creator>Pc di Alice</dc:creator>
  <dc:description/>
  <cp:keywords/>
  <dc:language>en-US</dc:language>
  <cp:lastModifiedBy>Pc di Alice</cp:lastModifiedBy>
  <dcterms:modified xsi:type="dcterms:W3CDTF">2010-04-11T17:53:00Z</dcterms:modified>
  <cp:revision>2</cp:revision>
  <dc:subject/>
  <dc:title>VOLONTARIATO QUALE ATTORE E PROMOTORE DELL’INTEGRAZIONE SOCIO-SANITARIA</dc:title>
</cp:coreProperties>
</file>