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0"/>
        <w:jc w:val="center"/>
        <w:rPr>
          <w:rFonts w:ascii="Times New Roman" w:hAnsi="Times New Roman" w:cs="Times New Roman"/>
          <w:b/>
          <w:b/>
          <w:bCs/>
          <w:color w:val="000000"/>
          <w:szCs w:val="24"/>
          <w:lang w:val="it-IT"/>
        </w:rPr>
      </w:pPr>
      <w:r>
        <w:rPr>
          <w:rFonts w:cs="Arial"/>
          <w:color w:val="000000"/>
          <w:sz w:val="36"/>
          <w:szCs w:val="36"/>
          <w:lang w:val="it-IT"/>
        </w:rPr>
        <w:t>il mondo unito il sito del non profit</w:t>
      </w:r>
      <w:r>
        <w:rPr>
          <w:rFonts w:cs="Arial"/>
          <w:b/>
          <w:bCs/>
          <w:color w:val="000000"/>
          <w:szCs w:val="24"/>
          <w:lang w:val="it-IT"/>
        </w:rPr>
        <w:t xml:space="preserve"> </w:t>
      </w:r>
    </w:p>
    <w:p>
      <w:pPr>
        <w:pStyle w:val="Normal"/>
        <w:spacing w:lineRule="atLeast" w:line="160"/>
        <w:jc w:val="right"/>
        <w:rPr>
          <w:rFonts w:cs="Arial"/>
          <w:b/>
          <w:b/>
          <w:bCs/>
          <w:color w:val="000000"/>
          <w:sz w:val="24"/>
          <w:szCs w:val="24"/>
          <w:lang w:val="it-IT"/>
        </w:rPr>
      </w:pPr>
      <w:r>
        <w:rPr>
          <w:rFonts w:cs="Times New Roman" w:ascii="Times New Roman" w:hAnsi="Times New Roman"/>
          <w:b/>
          <w:bCs/>
          <w:color w:val="000000"/>
          <w:szCs w:val="24"/>
          <w:lang w:val="it-IT"/>
        </w:rPr>
        <w:br/>
      </w:r>
      <w:r>
        <w:rPr>
          <w:rFonts w:cs="Arial"/>
          <w:b/>
          <w:bCs/>
          <w:color w:val="000000"/>
          <w:sz w:val="24"/>
          <w:szCs w:val="24"/>
          <w:lang w:val="it-IT"/>
        </w:rPr>
        <w:t xml:space="preserve">Centro Studi e Ricerca di Diritto Fiscale </w:t>
      </w:r>
    </w:p>
    <w:p>
      <w:pPr>
        <w:pStyle w:val="Normal"/>
        <w:spacing w:lineRule="atLeast" w:line="160"/>
        <w:jc w:val="right"/>
        <w:rPr>
          <w:rFonts w:cs="Arial"/>
          <w:b/>
          <w:b/>
          <w:bCs/>
          <w:color w:val="000000"/>
          <w:spacing w:val="2"/>
          <w:sz w:val="24"/>
          <w:szCs w:val="24"/>
          <w:lang w:val="it-IT"/>
        </w:rPr>
      </w:pPr>
      <w:r>
        <w:rPr>
          <w:rFonts w:cs="Arial"/>
          <w:b/>
          <w:bCs/>
          <w:color w:val="000000"/>
          <w:sz w:val="24"/>
          <w:szCs w:val="24"/>
          <w:lang w:val="it-IT"/>
        </w:rPr>
        <w:t>Dell' Economia del Non Profit, il mondo unito</w:t>
        <w:br/>
        <w:t>Capaccio Paestum (SA)</w:t>
      </w:r>
    </w:p>
    <w:p>
      <w:pPr>
        <w:pStyle w:val="Normal"/>
        <w:spacing w:lineRule="atLeast" w:line="160"/>
        <w:jc w:val="right"/>
        <w:rPr>
          <w:rFonts w:cs="Arial"/>
          <w:b/>
          <w:b/>
          <w:bCs/>
          <w:color w:val="000000"/>
          <w:sz w:val="24"/>
          <w:szCs w:val="24"/>
        </w:rPr>
      </w:pPr>
      <w:r>
        <w:rPr>
          <w:rFonts w:cs="Arial"/>
          <w:b/>
          <w:bCs/>
          <w:color w:val="000000"/>
          <w:spacing w:val="2"/>
          <w:sz w:val="24"/>
          <w:szCs w:val="24"/>
          <w:lang w:val="it-IT"/>
        </w:rPr>
        <w:t>Rag. Guglielmo Capranelli ( Presidente nazionale corsi on line ) </w:t>
        <w:br/>
        <w:t xml:space="preserve">339/77 32 345 - </w:t>
      </w:r>
    </w:p>
    <w:p>
      <w:pPr>
        <w:pStyle w:val="Normal"/>
        <w:spacing w:lineRule="atLeast" w:line="160"/>
        <w:jc w:val="right"/>
        <w:rPr>
          <w:rFonts w:cs="Arial"/>
          <w:color w:val="000000"/>
          <w:sz w:val="24"/>
          <w:szCs w:val="24"/>
          <w:lang w:val="it-IT"/>
        </w:rPr>
      </w:pPr>
      <w:r>
        <w:rPr>
          <w:rFonts w:cs="Arial"/>
          <w:b/>
          <w:bCs/>
          <w:color w:val="000000"/>
          <w:sz w:val="24"/>
          <w:szCs w:val="24"/>
        </w:rPr>
        <w:t xml:space="preserve">web: </w:t>
      </w:r>
      <w:hyperlink r:id="rId2">
        <w:r>
          <w:rPr>
            <w:rStyle w:val="InternetLink"/>
            <w:rFonts w:cs="Arial"/>
            <w:b/>
            <w:bCs/>
            <w:color w:val="000000"/>
            <w:sz w:val="24"/>
            <w:szCs w:val="24"/>
          </w:rPr>
          <w:t>www.ilmondounito.com</w:t>
        </w:r>
      </w:hyperlink>
      <w:r>
        <w:rPr>
          <w:rFonts w:cs="Arial"/>
          <w:b/>
          <w:bCs/>
          <w:color w:val="000000"/>
          <w:sz w:val="24"/>
          <w:szCs w:val="24"/>
        </w:rPr>
        <w:t xml:space="preserve"> email: </w:t>
      </w:r>
      <w:r>
        <w:rPr>
          <w:rStyle w:val="InternetLink"/>
          <w:rFonts w:cs="Arial"/>
          <w:b/>
          <w:bCs/>
          <w:color w:val="000000"/>
          <w:sz w:val="24"/>
          <w:szCs w:val="24"/>
        </w:rPr>
        <w:t>infoilmondounito94@libero.it</w:t>
      </w:r>
    </w:p>
    <w:p>
      <w:pPr>
        <w:pStyle w:val="Header"/>
        <w:rPr>
          <w:rFonts w:cs="Arial"/>
          <w:color w:val="000000"/>
          <w:spacing w:val="2"/>
          <w:sz w:val="24"/>
          <w:szCs w:val="24"/>
          <w:lang w:val="it-IT"/>
        </w:rPr>
      </w:pPr>
      <w:r>
        <w:rPr>
          <w:rFonts w:cs="Arial"/>
          <w:color w:val="000000"/>
          <w:sz w:val="24"/>
          <w:szCs w:val="24"/>
          <w:lang w:val="it-IT"/>
        </w:rPr>
        <w:t>il mondo unito</w:t>
        <w:br/>
      </w:r>
      <w:r>
        <w:rPr>
          <w:rFonts w:cs="Arial"/>
          <w:color w:val="000000"/>
          <w:spacing w:val="2"/>
          <w:sz w:val="24"/>
          <w:szCs w:val="24"/>
          <w:lang w:val="it-IT"/>
        </w:rPr>
        <w:t xml:space="preserve">Centro Studi e ricerca di diritto fiscale </w:t>
        <w:br/>
        <w:t>dell'economia del non profit per lo sviluppo del territorio</w:t>
      </w:r>
    </w:p>
    <w:p>
      <w:pPr>
        <w:pStyle w:val="Header"/>
        <w:rPr>
          <w:rFonts w:cs="Arial"/>
          <w:color w:val="000000"/>
          <w:spacing w:val="2"/>
          <w:sz w:val="24"/>
          <w:szCs w:val="24"/>
          <w:lang w:val="it-IT"/>
        </w:rPr>
      </w:pPr>
      <w:r>
        <w:rPr>
          <w:rFonts w:cs="Arial"/>
          <w:color w:val="000000"/>
          <w:spacing w:val="2"/>
          <w:sz w:val="24"/>
          <w:szCs w:val="24"/>
          <w:lang w:val="it-IT"/>
        </w:rPr>
      </w:r>
    </w:p>
    <w:p>
      <w:pPr>
        <w:pStyle w:val="Titolo"/>
        <w:spacing w:lineRule="auto" w:line="240"/>
        <w:ind w:left="284" w:right="361" w:hanging="0"/>
        <w:rPr>
          <w:rFonts w:ascii="Tahoma" w:hAnsi="Tahoma" w:cs="Tahoma"/>
          <w:sz w:val="20"/>
          <w:szCs w:val="24"/>
        </w:rPr>
      </w:pPr>
      <w:r>
        <w:rPr>
          <w:rFonts w:cs="Tahoma" w:ascii="Tahoma" w:hAnsi="Tahoma"/>
          <w:sz w:val="24"/>
          <w:szCs w:val="24"/>
        </w:rPr>
        <w:t>Statuto Tipo di Associazione di Volontariato</w:t>
      </w:r>
    </w:p>
    <w:p>
      <w:pPr>
        <w:pStyle w:val="Titolo"/>
        <w:pBdr>
          <w:bottom w:val="single" w:sz="4" w:space="0" w:color="000000"/>
        </w:pBdr>
        <w:spacing w:lineRule="auto" w:line="240"/>
        <w:ind w:left="284" w:right="361" w:hanging="0"/>
        <w:rPr>
          <w:rFonts w:ascii="Tahoma" w:hAnsi="Tahoma" w:cs="Tahoma"/>
          <w:sz w:val="20"/>
          <w:szCs w:val="24"/>
        </w:rPr>
      </w:pPr>
      <w:r>
        <w:rPr>
          <w:rFonts w:cs="Tahoma" w:ascii="Tahoma" w:hAnsi="Tahoma"/>
          <w:sz w:val="20"/>
          <w:szCs w:val="24"/>
        </w:rPr>
      </w:r>
    </w:p>
    <w:p>
      <w:pPr>
        <w:pStyle w:val="Titolo"/>
        <w:spacing w:lineRule="auto" w:line="240"/>
        <w:ind w:left="284" w:right="361" w:hanging="0"/>
        <w:rPr>
          <w:rFonts w:ascii="Tahoma" w:hAnsi="Tahoma" w:cs="Tahoma"/>
          <w:sz w:val="20"/>
          <w:szCs w:val="24"/>
        </w:rPr>
      </w:pPr>
      <w:r>
        <w:rPr>
          <w:rFonts w:cs="Tahoma" w:ascii="Tahoma" w:hAnsi="Tahoma"/>
          <w:sz w:val="20"/>
          <w:szCs w:val="24"/>
        </w:rPr>
      </w:r>
    </w:p>
    <w:p>
      <w:pPr>
        <w:pStyle w:val="Titolo"/>
        <w:spacing w:lineRule="auto" w:line="240"/>
        <w:ind w:left="284" w:right="361" w:hanging="0"/>
        <w:jc w:val="left"/>
        <w:rPr>
          <w:rFonts w:ascii="Tahoma" w:hAnsi="Tahoma" w:cs="Tahoma"/>
          <w:sz w:val="20"/>
        </w:rPr>
      </w:pPr>
      <w:r>
        <w:rPr>
          <w:rFonts w:cs="Tahoma" w:ascii="Tahoma" w:hAnsi="Tahoma"/>
          <w:sz w:val="20"/>
        </w:rPr>
        <w:t>Allegato alla lettera A all’Atto Costitutivo</w:t>
      </w:r>
      <w:r>
        <w:rPr>
          <w:rStyle w:val="Caratteredellanota"/>
          <w:rStyle w:val="FootnoteAnchor"/>
          <w:rFonts w:cs="Tahoma" w:ascii="Tahoma" w:hAnsi="Tahoma"/>
          <w:sz w:val="20"/>
        </w:rPr>
        <w:footnoteReference w:id="2"/>
      </w:r>
    </w:p>
    <w:p>
      <w:pPr>
        <w:pStyle w:val="Titolo"/>
        <w:spacing w:lineRule="auto" w:line="240"/>
        <w:ind w:left="284" w:right="361" w:hanging="0"/>
        <w:rPr>
          <w:rFonts w:ascii="Tahoma" w:hAnsi="Tahoma" w:cs="Tahoma"/>
          <w:sz w:val="20"/>
        </w:rPr>
      </w:pPr>
      <w:r>
        <w:rPr>
          <w:rFonts w:cs="Tahoma" w:ascii="Tahoma" w:hAnsi="Tahoma"/>
          <w:sz w:val="20"/>
        </w:rPr>
      </w:r>
    </w:p>
    <w:p>
      <w:pPr>
        <w:pStyle w:val="Titolo"/>
        <w:spacing w:lineRule="auto" w:line="240"/>
        <w:ind w:left="284" w:right="361" w:hanging="0"/>
        <w:rPr>
          <w:b w:val="false"/>
          <w:b w:val="false"/>
          <w:sz w:val="20"/>
        </w:rPr>
      </w:pPr>
      <w:r>
        <w:rPr>
          <w:rFonts w:cs="Tahoma" w:ascii="Tahoma" w:hAnsi="Tahoma"/>
          <w:sz w:val="20"/>
        </w:rPr>
        <w:t>STATUTO</w:t>
      </w:r>
    </w:p>
    <w:p>
      <w:pPr>
        <w:pStyle w:val="Titolo"/>
        <w:spacing w:lineRule="auto" w:line="240"/>
        <w:ind w:left="0" w:right="361" w:hanging="0"/>
        <w:jc w:val="left"/>
        <w:rPr>
          <w:sz w:val="20"/>
        </w:rPr>
      </w:pPr>
      <w:r>
        <w:rPr>
          <w:b w:val="false"/>
          <w:sz w:val="20"/>
        </w:rPr>
        <w:t xml:space="preserve">Costituzione - Denominazione - Sede </w:t>
        <w:br/>
        <w:t xml:space="preserve">Art. 1. E' costituita l'Associazione di Volontariato denominata " IL MONDO UNITO "con Sede IN CAPACCIO, </w:t>
      </w:r>
      <w:r>
        <w:rPr>
          <w:sz w:val="20"/>
        </w:rPr>
        <w:t>rispecchiandosi nei requisiti previsti dell’art. 3, punto 3, della Legge 266/91, è dettato dai primi tre fondamentali articoli: l'associazione è apartitica, aconfessionale, senza discriminazione di razza, sesso, religione, lingua, nazionalità, ideologia politica ed esclude qualsiasi fine di lucro.</w:t>
      </w:r>
      <w:r>
        <w:rPr>
          <w:b w:val="false"/>
          <w:sz w:val="20"/>
        </w:rPr>
        <w:br/>
        <w:t xml:space="preserve">Art. 2. L’ Associazione " IL MONDO UNITO ", più avanti chiamata per brevità Associazione , non ha scopo di lucro e persegue, nell’ambito territoriale Nazionale o locale esclusivamente finalità di solidarietà sociale. </w:t>
      </w:r>
      <w:r>
        <w:rPr>
          <w:sz w:val="20"/>
        </w:rPr>
        <w:t>Ha anche la facoltà di istituire succursali, rappresentanze, sezioni, filiali, ed agenzie in Italia ed all'estero. In seguito detta organizzazione.</w:t>
        <w:br/>
        <w:t> L’apertura di queste sedi periferiche all’interno della stessa regione non comporta modifica statutaria.</w:t>
        <w:br/>
        <w:t> L'associazione ha durata illimitata nel tempo.</w:t>
      </w:r>
      <w:r>
        <w:rPr>
          <w:b w:val="false"/>
          <w:sz w:val="20"/>
        </w:rPr>
        <w:br/>
        <w:t> Finalità e attività</w:t>
        <w:br/>
        <w:t xml:space="preserve">Art. 3. L'associazione in particolare persegue le seguenti finalità; </w:t>
        <w:br/>
      </w:r>
      <w:r>
        <w:rPr>
          <w:sz w:val="20"/>
        </w:rPr>
        <w:t>a)</w:t>
      </w:r>
      <w:r>
        <w:rPr>
          <w:b w:val="false"/>
          <w:sz w:val="20"/>
        </w:rPr>
        <w:t xml:space="preserve"> aumentare e valorizzare i processi di conoscenza, scambio e collaborazione tra le diverse organizzazioni, presenti in Italia, secondo i principi di pluralismo, democraticità e solidarietà ai quali esse si ispirano;</w:t>
        <w:br/>
      </w:r>
      <w:r>
        <w:rPr>
          <w:sz w:val="20"/>
        </w:rPr>
        <w:t>b)</w:t>
      </w:r>
      <w:r>
        <w:rPr>
          <w:b w:val="false"/>
          <w:sz w:val="20"/>
        </w:rPr>
        <w:t xml:space="preserve"> favorire il reciproco arricchimento di idee, proposte, esperienze al fine di sostenere lo sviluppo del Terzo Settore, valorizzando l’attitudine delle organizzazioni che ne fanno parte a sostenersi l’un l’altra;</w:t>
        <w:br/>
      </w:r>
      <w:r>
        <w:rPr>
          <w:sz w:val="20"/>
        </w:rPr>
        <w:t>c)</w:t>
      </w:r>
      <w:r>
        <w:rPr>
          <w:b w:val="false"/>
          <w:sz w:val="20"/>
        </w:rPr>
        <w:t xml:space="preserve"> impegnarsi in un progetto comune di crescita morale, culturale, turistica, civile, sociale ed economica dell’Italia, nella prospettiva di una sempre più compiuta integrazione, </w:t>
      </w:r>
      <w:r>
        <w:rPr>
          <w:rFonts w:cs="Arial"/>
          <w:sz w:val="20"/>
        </w:rPr>
        <w:t>app</w:t>
      </w:r>
      <w:r>
        <w:rPr>
          <w:rFonts w:eastAsia="Calibri" w:cs="Arial"/>
          <w:sz w:val="20"/>
          <w:lang w:eastAsia="en-US"/>
        </w:rPr>
        <w:t>licando appieno LA CARTA EUROPEA PER L’UGUAGLIANZA E LE PARITA’ DELLE DONNE E DEGLI UOMINI  NELLA VITA LOCALE IN OGNI SETTORE PRODUTTIVO, POLITICO,  SOCIALE</w:t>
      </w:r>
      <w:r>
        <w:rPr>
          <w:rFonts w:cs="Arial"/>
          <w:sz w:val="20"/>
        </w:rPr>
        <w:t>;</w:t>
        <w:br/>
      </w:r>
      <w:r>
        <w:rPr>
          <w:sz w:val="20"/>
        </w:rPr>
        <w:t>d)</w:t>
      </w:r>
      <w:r>
        <w:rPr>
          <w:b w:val="false"/>
          <w:sz w:val="20"/>
        </w:rPr>
        <w:t xml:space="preserve"> esprimere gli interessi e le istanze comuni delle organizzazioni di Terzo Settore a livello nazionale e locale nei confronti delle istituzioni, e delle altre organizzazioni, economiche e sociali; </w:t>
        <w:br/>
      </w:r>
      <w:r>
        <w:rPr>
          <w:sz w:val="20"/>
        </w:rPr>
        <w:t>e)</w:t>
      </w:r>
      <w:r>
        <w:rPr>
          <w:b w:val="false"/>
          <w:sz w:val="20"/>
        </w:rPr>
        <w:t xml:space="preserve"> impegnarsi per creare le necessarie condizioni, in Italia, affinché siano superati i livelli di squilibrio tra il Nord e il Sud Italia, </w:t>
      </w:r>
      <w:r>
        <w:rPr>
          <w:sz w:val="20"/>
        </w:rPr>
        <w:t xml:space="preserve">PER LA VALORIZZAZIONE DELLE AREE RURALI, dove vivono ed operano quotidianamente le associazioni medio piccole che rappresentano il 90% delle associazioni in Italia. Rompendo l’isolamento dei luoghi impervi e difficilmente raggiungibili; </w:t>
        <w:br/>
      </w:r>
      <w:r>
        <w:rPr>
          <w:b w:val="false"/>
          <w:sz w:val="20"/>
        </w:rPr>
        <w:t xml:space="preserve">Oltre il 40% dei Piccoli Comuni italiani è ubicato in territori di montagna. </w:t>
        <w:br/>
        <w:t xml:space="preserve">I PC del Trentino Alto Adige e della Valle d’Aosta sono tutti in zona altimetrica di montagna, come pure oltre il 50% dei PC di Abruzzo, Basilicata, Liguria e Molise. </w:t>
        <w:br/>
        <w:t xml:space="preserve">I PC di collina sono largamente diffusi in Campania, Calabria, Lazio, Marche, Sardegna,Toscana e Umbria. </w:t>
        <w:br/>
        <w:t>I PC di pianura sono frequenti soprattutto in Puglia, Friuli-Venezia Giulia, Lombardia e Veneto.</w:t>
        <w:br/>
        <w:t>I Piccoli comuni</w:t>
        <w:br/>
        <w:t>Sono 5.834 i comuni con meno di 5.000 abitanti, pari al 72% dei comuni italiani che sono 8.101</w:t>
        <w:br/>
        <w:t>Sono 3.644 i comuni con meno di 2.000 abitanti, pari al 45% del totale</w:t>
        <w:br/>
        <w:t>Sono 1.867 i comuni con meno di 2.000 abitanti (23% del totale) che sono a rischio di estinzione</w:t>
        <w:br/>
        <w:t>Sono 350 le comunità montane per 4.000 comuni</w:t>
        <w:br/>
        <w:t>Sono 350 le comunità montane per 4.000 comuni</w:t>
        <w:br/>
        <w:t> Il 72% degli oltre 8.101 comuni italiani conta meno di 5.000 abitanti. Un'Italia dove vivono 15 milioni e mezzo di cittadini e che rappresenta oltre il 55% del territorio nazionale, fatto di zone di pregio naturalistico, parchi e aree protette. Questi 5.835 piccoli centri non solo svolgono un’opera insostituibile di presidio e cura del territorio, ma sono portatori di cultura, saperi e tradizioni, oltre che fucine di sperimentazione e fattori di coesione sociale. Una costellazione solo apparentemente minore, che brilla per la straordinaria varietà ambientale e per l'inestimabile patrimonio artistico custodito.</w:t>
        <w:br/>
      </w:r>
      <w:r>
        <w:rPr>
          <w:sz w:val="20"/>
        </w:rPr>
        <w:t>Ricchezze ad oggi poco note e perciò da valorizzare. Permettendo a tutti gli operatori del Non Profit, di avere la stessa possibilità dei loro colleghi fortunati ad operare in comuni densamente popolati,</w:t>
      </w:r>
      <w:r>
        <w:rPr>
          <w:b w:val="false"/>
          <w:sz w:val="20"/>
        </w:rPr>
        <w:t xml:space="preserve"> dove viene svolta tutta la formazione per le O.N.P. Soluzioni altamente competitive, da un punto di vista tecnico ed economico. (Il servizio di consulenza on line dell'associazione il mondo unito è svolto in tutta Italia, attraverso e-mail, Ambito territoriale; tutta Italia senza distinzioni tra Comuni, Province, Regioni, con particolare riferimento a quei comuni con meno di 5.000 abitanti che sono 5.885, su di un totale di poco più di 8.000, pari al 72%) mentre quelli giudicati a rischio di estinzione sono 2.830. </w:t>
      </w:r>
      <w:r>
        <w:rPr>
          <w:sz w:val="20"/>
        </w:rPr>
        <w:t>Il nostro Progetto è di fornire a queste associazioni adeguate risorse per l'Orientamento, e il Lavoro Attraverso Finanziamenti,</w:t>
      </w:r>
      <w:r>
        <w:rPr>
          <w:b w:val="false"/>
          <w:sz w:val="20"/>
        </w:rPr>
        <w:t xml:space="preserve"> Il monitoraggio costante, la pubblicazione e la razionalizzazione dei bandi e dei finanziamenti per il non profit e per gli enti pubblici emessi da - Unione Europea - Governo e Ministeri - Regioni - principali Province italiane - Camere di Commercio - Fondazioni Bancarie - Fondazioni private la possibilità di consultare di ricevere tutto questo e l'archivio dei bandi non ancora scaduti, tramite e-mail, informazioni-formazione su finanziamento, autofinanziamento;</w:t>
        <w:br/>
      </w:r>
      <w:r>
        <w:rPr>
          <w:sz w:val="20"/>
        </w:rPr>
        <w:t>f)</w:t>
      </w:r>
      <w:r>
        <w:rPr>
          <w:b w:val="false"/>
          <w:sz w:val="20"/>
        </w:rPr>
        <w:t xml:space="preserve"> contribuire a ridefinire un sistema di Welfare ispirato ai principi di solidarietà, universalità e sussidiarietà, che riconosca e valorizzi la partecipazione dei cittadini, anche attraverso le organizzazioni di Terzo Settore;</w:t>
        <w:br/>
      </w:r>
      <w:r>
        <w:rPr>
          <w:sz w:val="20"/>
        </w:rPr>
        <w:t>g)</w:t>
      </w:r>
      <w:r>
        <w:rPr>
          <w:b w:val="false"/>
          <w:sz w:val="20"/>
        </w:rPr>
        <w:t xml:space="preserve"> esprimere un continuativo e corale impegno per la legalità e contro il razzismo e per la lotta contro qualsiasi forma di esclusione e di discriminazione sia essa di natura economica, sociale, etnica, religiosa, sessuale o di età;</w:t>
        <w:br/>
      </w:r>
      <w:r>
        <w:rPr>
          <w:sz w:val="20"/>
        </w:rPr>
        <w:t xml:space="preserve">h) </w:t>
      </w:r>
      <w:r>
        <w:rPr>
          <w:b w:val="false"/>
          <w:sz w:val="20"/>
        </w:rPr>
        <w:t>operare per lo sviluppo delle organizzazioni di volontariato e della cittadinanza attiva;</w:t>
        <w:br/>
      </w:r>
      <w:r>
        <w:rPr>
          <w:sz w:val="20"/>
        </w:rPr>
        <w:t>i)</w:t>
      </w:r>
      <w:r>
        <w:rPr>
          <w:b w:val="false"/>
          <w:sz w:val="20"/>
        </w:rPr>
        <w:t xml:space="preserve"> sostenere lo sviluppo della cooperazione sociale e di ogni altra forma di impresa sociale, atta ad aumentare la disponibilità e la fruibilità per tutti i cittadini di servizi alla persona, culturali, sportivi, ambientali, di Welfare ed a creare nuova occupazione soprattutto per i soggetti deboli e svantaggiati;</w:t>
        <w:br/>
      </w:r>
      <w:r>
        <w:rPr>
          <w:sz w:val="20"/>
        </w:rPr>
        <w:t>j)</w:t>
      </w:r>
      <w:r>
        <w:rPr>
          <w:b w:val="false"/>
          <w:sz w:val="20"/>
        </w:rPr>
        <w:t xml:space="preserve"> promuovere lo sviluppo di un nuovo sistema economico e finanziario, che si basi su principi di solidarietà, eticità, democraticità e trasparenza e che, ponendo l’uomo al centro della sua attività, si faccia carico di contrastare ogni squilibrio sociale, culturale e territoriale nel paese; </w:t>
        <w:br/>
      </w:r>
      <w:r>
        <w:rPr>
          <w:sz w:val="20"/>
        </w:rPr>
        <w:t>k)</w:t>
      </w:r>
      <w:r>
        <w:rPr>
          <w:b w:val="false"/>
          <w:sz w:val="20"/>
        </w:rPr>
        <w:t xml:space="preserve"> promuovere lo sviluppo complessivo del Terzo Settore nelle sue svariate forme ed espressioni, anche attraverso strumenti e modalità di partenariato e di consultazione continuativa.</w:t>
        <w:br/>
      </w:r>
      <w:r>
        <w:rPr>
          <w:sz w:val="20"/>
        </w:rPr>
        <w:t>l)</w:t>
      </w:r>
      <w:r>
        <w:rPr>
          <w:b w:val="false"/>
          <w:sz w:val="20"/>
        </w:rPr>
        <w:t xml:space="preserve"> </w:t>
      </w:r>
      <w:r>
        <w:rPr>
          <w:sz w:val="20"/>
        </w:rPr>
        <w:t>lo svolgimento di attività in uno o più dei seguenti settori</w:t>
      </w:r>
      <w:r>
        <w:rPr>
          <w:b w:val="false"/>
          <w:sz w:val="20"/>
        </w:rPr>
        <w:t>:</w:t>
        <w:br/>
        <w:t xml:space="preserve">assistenza sociale e socio-sanitaria; assistenza sanitaria; beneficenza; istruzione; formazione; sport dilettantistico; tutela, promozione e valorizzazione delle cose d'interesse artistico e storico di cui alla legge 1 giugno 1939, n. 1089, ivi comprese le biblioteche e i beni di cui al decreto del Presidente della Repubblica 30 settembre 1963, n. 1409; tutela e valorizzazione della natura e dell'ambiente, con esclusione dell'attività, esercitata abitualmente, di raccolta e riciclaggio dei rifiuti urbani, speciali e pericolosi di cui all'articolo 7 del decreto legislativo 5 febbraio 1997, n. 22; promozione della cultura e dell'arte; tutela dei diritti civili;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 n. 400; </w:t>
      </w:r>
      <w:r>
        <w:rPr>
          <w:sz w:val="20"/>
        </w:rPr>
        <w:t>o la creazioni di gruppi Auto Mutuo Aiuto,</w:t>
      </w:r>
      <w:r>
        <w:rPr>
          <w:b w:val="false"/>
          <w:sz w:val="20"/>
        </w:rPr>
        <w:t xml:space="preserve"> nelle seguenti tematiche DIMAGRIRE, DISORDINE ALIMENTARE, DEPRESSIONE, ANSIA ED ATTACCHI DI PANICO, FAMILIARI DI PERSONE CON DISAGIO PSICHICO, INSIEME PER NON FUMARE PIU', Gioco patologico, GIOCO D'AZZARDO, DIPENDENZA DA INTERNET, DISTURBI AFFETTIVI, ELABORAZIONE DEL LUTTO, SEPARATI E DIVORZIATI, GENITORI ADOTTIVI, GENITORI DI BAMBINI PREMATURI, INFERTILITA', MADRI NUBILI, NEO MAMME, GENITORI DI BAMBINI IPERATTIVI, ANZIANI, FAMILIARI DI PERSONE RICOVERATE IN STRUTTURE, CAREGIVERS, FAMILIARI DI DISABILI, PERSONE A RISCHIO DI ESCLUSIONE SOCIALE, AMMINISTRATORE DI SOSTEGNO, FAMILIARI DI PERSONE TOSSICODIPENDENTI, PERSONE SIEROPOSITIVE, DONNE OPERATE AL SENO, PERSONE IN DIALISI E TRAPIANTI RENALI, SCLEROSI MULTIPLA E MALATTIE INVALIDANTI, DIABETE, FIBROSI CISTICA, TRUMORI E’ MALATTIE IN GENERALE.</w:t>
        <w:br/>
      </w:r>
      <w:r>
        <w:rPr>
          <w:sz w:val="20"/>
        </w:rPr>
        <w:t>m)</w:t>
      </w:r>
      <w:r>
        <w:rPr>
          <w:b w:val="false"/>
          <w:sz w:val="20"/>
        </w:rPr>
        <w:t xml:space="preserve"> </w:t>
      </w:r>
      <w:r>
        <w:rPr>
          <w:sz w:val="20"/>
        </w:rPr>
        <w:t xml:space="preserve">(AMBIENTE) </w:t>
      </w:r>
      <w:r>
        <w:rPr>
          <w:b w:val="false"/>
          <w:sz w:val="20"/>
        </w:rPr>
        <w:t xml:space="preserve">– a. Persegue esclusivamente ﬁnalità di solidarietà sociale; − Promuove la partecipazione dei cittadini alla difesa dell’ambiente e alla deﬁnizione della propria qualità della vita, favorendo una migliore organizzazione sociale ed una modiﬁca dei comportamenti individuali e collettivi; − Promuove esperienze associative fra bambini, la loro partecipazione alla difesa dell’ambiente, favorendo il superamento di ogni forma di disagio infantile, di discriminazione sociale e culturale; − Persegue la protezione della persona umana, delle specie animali e vegetali, dell’ambiente; − Interviene nel campo dell’educazione e della didattica per favorire nei giovani una coscienza sensibile ai problemi dell’ambiente e di un equilibrato rapporto tra essere umano e natura; − E’ un’associazione paciﬁsta e non violenta, si batte per la pace e la cooperazione fra tutti i popoli al di sopra delle frontiere e delle barriere di ogni tipo, − Si batte per un nuovo ordine economico internazionale, agendo per la soluzione dei problemi ambientali, alimentari, tecnologici, sanitari, ﬁnanziari, </w:t>
      </w:r>
      <w:r>
        <w:rPr>
          <w:sz w:val="20"/>
        </w:rPr>
        <w:t xml:space="preserve">affinché siano superati i livelli di squilibrio tra il Nord e il Sud Italia, </w:t>
      </w:r>
      <w:r>
        <w:rPr>
          <w:b w:val="false"/>
          <w:sz w:val="20"/>
        </w:rPr>
        <w:t>culturali in Italia tra nord e sud, attuando iniziative e promuovendo attività di carattere informativo, formativo e di intervento diretto su tali realtà, in armonia con i locali programmi di sviluppo; − Lotta contro ogni forma di sfruttamento, di ignoranza, di ingiustizia, di discriminazione e di emarginazione; Opera sui temi della conoscenza, della ricerca, del rapporto tra scienza, cultura e lavoro, per rompere le forme di esclusione dalla conoscenza, promuovere la diffusione della cultura e formare una coscienza scientiﬁca diffusa; − Favorisce le attività motorie non lesive dell’ambiente e dell’uomo, promuovendo lo sport come strumento di conoscenza e valorizzazione del corpo, dell’ambiente naturale e del loro rapporto; − Non svolge attività diverse da quelle di solidarietà sociale ad eccezione di quelle ad essa direttamente connesse. pur non svolgendo attività diverse da quelle previste dallo scopo sociale dall’ art.3, si propone per l’affermazione dello stesso: a. produrre, distribuire, diffondere materiale scientiﬁco, tecnico, politico, culturale, didattico, attraverso qualsiasi mezzo di divulgazione; b. svolgere ed organizzare in proprio o con la collaborazione di altri organismi seminari, assemblee, incontri, corsi di specializzazione, di qualiﬁcazione e formazione, borse di studio, dibattiti, conferenze, convegni, anche all’estero, attinenti allo scopo sociale; c. gestire attività di carattere sociale, culturale, ed economico ed ogni altra iniziativa negli enti locali, luoghi di lavoro, istituti, università, atta ad agevolare lo studio e la preparazione culturale riferita allo scopo sociale; d. promuovere e svolgere attività di ricerca e di analisi inerenti problemi speciﬁci di carattere ecologico, ambientale, territoriale e socio economico; e. organizzare campi di lavoro per il recupero ambientale. il risanamento di strutture urbane, la boniﬁca di ambienti litoranei, il rimboschimento di colline e montagne, il recupero di terre incolte, il disinquinamento di zone agricole e industrializzate; f. organizzare qualsiasi attività, come a titolo di esempio, gite, escursioni, campi scuola, per estendere la conoscenza di zone di interesse ecologico e naturalistico; g. produrre e vendere stampati, anche periodici, materiale didattico, audiovisivi, ﬁlmati ed altro materiale attinente lo scopo sociale; h. con deliberazione del Comitato Direttivo compiere tutti gli atti e concludere tutte le operazioni contrattuali di natura immobiliare, compresi mutui ipotecari passivi, mobiliare, compresi gli afﬁdamenti presso Istituti Bancari, necessarie ed utili alla realizzazione degli scopi sociali; i. promuovere e diffondere la vendita di prodotti agricoli di qualità, biologici e promozionali con punti vendita realizzati in proprio o da terzi, in ottemperanza agli scopi sociali; j. promuovere e organizzare ogni forma di volontariato attivo dei cittadini, al ﬁ ne di salvaguardare e/o recuperare l’ambiente; k. stipulare con enti pubblici e privati contratti e convenzioni; l. promuovere e svolgere attività di vigilanza per il rispetto delle leggi e delle norme poste a tutela della fauna, della ﬂora e dell’ambiente, nel quadro delle leggi regionali, nazionali e internazionali vigenti; m. gestire aree naturali protette, oasi naturalistiche e di protezione della fauna, aree siti e zone di importanza naturalistica e storico culturale, parchi urbani e suburbani e delle relative strutture, nel quadro delle leggi regionali, nazionali e internazionali vigenti; n. promuovere progetti, programmi e Convenzioni nazionali e internazionali per la conservazione e lo sviluppo sostenibile di grandi sistemi territoriali e ambientali del Paese: Alpi, Appennini, Pianura Padana, coste, piccole e grandi isole, sistema vulcanico; o. promuovere attività di formazione, prevenzione e di intervento in emergenza in ambito di protezione civile; p. promuovere e svolgere attività e iniziative ﬁnalizzate al soddisfacimento dei bisogni primari della popolazione e alla salvaguardia della vita umana, all’autosufﬁcienza alimentare, alla valorizzazione delle risorse umane, naturali e culturali, all’attuazione e al consolidamento dei processi di sviluppo endogeno e alla crescita economica, sociale e culturale del paese Italia, alla costruzione di alternative di sviluppo sostenibile che valorizzino le identità e creino benessere diffuso e durevole, alla tutela dei valori ambientali, al miglioramento della condizione femminile e dell’infanzia, al sostegno della promozione della donna . 1. Vigilanza sull'abbandono di rifiuti, 2. Vigilanza di Parchi, Riserve Naturali e Oasi Naturali, 3. Vigilanza Ittico e Venatoria, 4. Protezione animali, 5. Vigilanza sull'osservazione delle norme di Polizia Forestale, Agricola, Zoofila e Ambientale, 6. Rispetto dei Regolamenti Comunali in materia ambientale, protezione animale e decoro urbano 7. Vigilanza sul rispetto dei Vincoli Idrogeologici ed Escavazioni, 8. Vigilanza sull'osservazione della normativa sulla raccolta funghi, sottobosco e tartufi, 9. Vigilanza e protezione della flora spontanea endemica, 10. Monitoraggi ambientali e faunistici, 11. Salvaguardia del Patrimonio storico artistico.</w:t>
        <w:br/>
      </w:r>
      <w:r>
        <w:rPr>
          <w:sz w:val="20"/>
        </w:rPr>
        <w:t>n)</w:t>
      </w:r>
      <w:r>
        <w:rPr>
          <w:b w:val="false"/>
          <w:sz w:val="20"/>
        </w:rPr>
        <w:t xml:space="preserve"> </w:t>
      </w:r>
      <w:r>
        <w:rPr>
          <w:sz w:val="20"/>
        </w:rPr>
        <w:t>(TURISMO)</w:t>
      </w:r>
      <w:r>
        <w:rPr>
          <w:b w:val="false"/>
          <w:sz w:val="20"/>
        </w:rPr>
        <w:t xml:space="preserve"> L' Associazione è apartitica, non ha scopo di lucro e intende operare nell'ambito del TURISMO ACCESSIBILE con l' obiettivo di: creare pari opportunità nella fruizione dei servizi; valorizzare la crescita di un turismo di qualità, sostenibile e responsabile attraverso la promozione di iniziative ed attività orientate a sviluppare una maggior accessibilità alle risorse turistiche, culturali, religiose, naturalistiche, termali, ed alle strutture riabilitative e sportive del territorio </w:t>
      </w:r>
      <w:r>
        <w:rPr>
          <w:sz w:val="20"/>
        </w:rPr>
        <w:t>Italiano,</w:t>
      </w:r>
      <w:r>
        <w:rPr>
          <w:b w:val="false"/>
          <w:sz w:val="20"/>
        </w:rPr>
        <w:t xml:space="preserve">; garantire una fruizione senza discontinuità ed ottimizzarne l'utilizzabilità da parte di tutti attraverso il collegamento tra strutture di accoglienza, strutture ricettive, servizi di trasporto, istituti formativi, rete del circuito museale, delle offerte culturali, delle risorse naturali e dello svago; provvedere all' integrazione di competenze e professionalità diverse, con lo scopo di contribuire alla determinazione di un' offerta di servizi turistici e prodotti finali di settore più flessibili, di qualità e competitivi, adatti a quelle fasce d' utenza -sempre crescenti- i cui bisogni speciali e le cui necessità di maggior fruizione non risultano ancora recepite adeguatamente dagli operatori del sistema turistico e dal contesto sociale; accrescere la qualità dei servizi rivolti a persone con esigenze speciali (persone con problemi temporanei o permanenti di mobilità e/o percezione o comunicazioni ridotte) al fine di garantire sempre maggiori possibilità di partecipazione all' esperienza della visita e del viaggio, dell' incontro con nuove realtà, dello svago e dell' intrattenimento quale esperienza umana integrale irrinunciabile. Per l' accrescimento culturale, psicologico e sociale dell' individuo; coinvolgere istituti scolastici, associazioni delle persone disabili, enti e realtà del mondo profit e no profit, in attività formative e nella programmazione di visite istruttive finalizzate alla conoscenza del territorio, del suo patrimonio storico-artistico e alla sensibilizzazione sulle particolari problematiche legate all' accessibilità degli spazi e delle risorse locali; coinvolgere realtà associative, promuovendo opportunità di partenariato, in progetti ed iniziative di cooperazione transnazionale sostenuti dall' Unione Europea per favorire il diritto alla mobilità per tutti, e incrementare la possibilità di esperienze di confronto e di soggiorno formativo nei distinti paesi membri, L' Associazione, per perseguire i propri scopi sociali potrà in particolare svolgere attività di promozione del </w:t>
      </w:r>
      <w:r>
        <w:rPr>
          <w:sz w:val="20"/>
        </w:rPr>
        <w:t>TURISMO ACCESSIBILE;</w:t>
      </w:r>
      <w:r>
        <w:rPr>
          <w:b w:val="false"/>
          <w:sz w:val="20"/>
        </w:rPr>
        <w:t xml:space="preserve"> attraverso: sviluppo di idee-progetto di interesse collettivo nel rispetto delle finalità associative; progettazione e organizzazione di soggiorni, visite, itinerari specializzati e viaggi di istruzione sul territorio, escursioni naturalistiche, soggiorni termali; consulenze e organizzazione di servizi per favorire accessibilità a strutture, eventi e iniziative sul territorio; </w:t>
      </w:r>
      <w:r>
        <w:rPr>
          <w:sz w:val="20"/>
        </w:rPr>
        <w:t>elaborazione di studi di fattibilità su iniziative mirate a promuovere e realizzare condizioni di piena accessibilità per tutti alle risorse del territorio Italiano,</w:t>
      </w:r>
      <w:r>
        <w:rPr>
          <w:b w:val="false"/>
          <w:sz w:val="20"/>
        </w:rPr>
        <w:t xml:space="preserve"> </w:t>
      </w:r>
      <w:r>
        <w:rPr>
          <w:sz w:val="20"/>
        </w:rPr>
        <w:t xml:space="preserve">affinché siano superati i livelli di squilibrio tra il Nord e il Sud Italia, </w:t>
      </w:r>
      <w:r>
        <w:rPr>
          <w:b w:val="false"/>
          <w:sz w:val="20"/>
        </w:rPr>
        <w:t xml:space="preserve">in primo luogo, e nazionale ed estero sulla base di eventuali collaborazioni in partenariato; gestione diretta, o indiretta, </w:t>
      </w:r>
      <w:r>
        <w:rPr>
          <w:sz w:val="20"/>
        </w:rPr>
        <w:t>dell</w:t>
      </w:r>
      <w:r>
        <w:rPr>
          <w:rFonts w:cs="Arial"/>
          <w:color w:val="000000"/>
          <w:sz w:val="20"/>
          <w:szCs w:val="17"/>
          <w:shd w:fill="FFFFFF" w:val="clear"/>
        </w:rPr>
        <w:t xml:space="preserve">e seguenti strutture ricettive alberghiere che sono: - gli alberghi; - i motel; - i villaggi albergo; - i residence turistico-alberghieri. E’ Le strutture ricettive extralberghiere invece si suddividono in: - campeggi; - villaggi turistici; - case per ferie; - ostelli per la gioventù; - rifugi alpini; - rifugi escursionistici; - alloggi agrituristici; - esercizi di affittacamere; - case per vacanze; - appartamenti per vacanza. </w:t>
      </w:r>
      <w:r>
        <w:rPr>
          <w:rFonts w:cs="Arial"/>
          <w:b w:val="false"/>
          <w:color w:val="000000"/>
          <w:sz w:val="20"/>
          <w:szCs w:val="17"/>
          <w:shd w:fill="FFFFFF" w:val="clear"/>
        </w:rPr>
        <w:t xml:space="preserve"> A</w:t>
      </w:r>
      <w:r>
        <w:rPr>
          <w:b w:val="false"/>
          <w:sz w:val="20"/>
        </w:rPr>
        <w:t xml:space="preserve"> centri vacanza, case per ferie, alberghi, campeggi, rifugi, villaggi turistici, ostelli, centri di ospitalità, case di accoglienza e per la mobilità giovanile, mense, spacci, bar, circoli e altre strutture di tipo ricettivo; reperimento mezzi e strutturazione servizi per garantire mobilità e trasporto a disabili, scolaresche, comitive e visitatori con esigenze speciali in soggiorno sul territorio; partecipazione ad attività di partenariato indirizzate allo sviluppo di progetti di cooperazione transnazionale, iniziative di solidarietà internazionale, visite studio, scambi culturali e tirocini formativi; consulenza legale, assistenza qualificata a tutela dei diritti fondamentali, delle pari opportunità e della non discriminazione, screening sull' osservanza della normativa regionale, nazionale ed europea; L' Associazione potrà inoltre: istituire Corsi di Formazione e aggiornamento professionale sul Turismo Accessibile, in collaborazione con enti vari ed associazioni nazionali ed estere di disabili già impegnate nel settore, rivolti agli operatori turistici pubblici e privati, agli esercenti, alle scuole alberghiere, ai volontari impegnati in eventi e manifestazioni culturali e sportive, ecc.; promuovere e realizzare iniziative culturali ed eventi tematici quali conferenze, cicli di proiezioni cinematografiche, concerti, happening ed esposizioni d'arte che, ponendosi su un piano di superamento di quella cultura negativamente caritatevole che genera pregiudizio verso la condizione attuale del portatore di handicap, siano mirati a diffondere e fomentare il dibattito sulla realtà quotidiana delle persone con disabilità, il loro ambito familiare ed affettivo, il grado di integrazione sociale e lavorativa, il rapporto con le nuove tecnologie, il diritto a pari opportunità; realizzare iniziative editoriali, guide, mappature e pubblicazioni specifiche, conformi agli scopi sociali, intese ad offrire informazione e cognizioni adeguate ad utenti con esigenze speciali, limitazioni motorie e sensoriali; promuovere e realizzare incontri, attività di studio, ricerca, raccolta di fondi e di beni, anche in collaborazione con associazioni aventi finalità analoghe, con studiosi, esperti e con le amministrazioni pubbliche, dei Beni culturali, dei Parchi e delle Riserve naturali; stipulare con enti pubblici e privati contratti e convenzioni per lo svolgimento delle attività previste dallo Statuto a favore dei propri associati e verso terzi. L' Associazione potrà, infine, istituire forme organizzative varie; potrà aderire ad altre entità associative, italiane ed estere, con accordi di collaborazione, di rappresentanza, di riconoscimento reciproco, di scambio di servizi e attività. L' Associazione non potrà svolgere attività diverse da quelle qui stabilite, ad eccezione di quelle ad esse direttamente connesse.</w:t>
        <w:br/>
      </w:r>
      <w:r>
        <w:rPr>
          <w:sz w:val="20"/>
        </w:rPr>
        <w:t>(TURISMO)</w:t>
      </w:r>
      <w:r>
        <w:rPr>
          <w:b w:val="false"/>
          <w:sz w:val="20"/>
        </w:rPr>
        <w:t xml:space="preserve"> Realizzare progetti per il miglioramento qualitativo e quantitativo dell’attività turistica improntati alla sostenibilità ed all’eco-compatibilità, promuovendo relazioni e collaborazioni tra quanti offrono accoglienza in campo turistico e tra questi, i fruitori di tali servizi e le comunità ospitanti, allo scopo, pur nella distinzione dei ruoli, di recuperare, preservare e valorizzare il grande patrimonio regionale in materia di ambiente, arte, cultura e tradizioni, prodotti tipici, cucina locale; più in generale di tutto il patrimonio sia materiale che immateriale che costituisce peculiarità ed identità del territorio in cui l’Associazione opera. Realizzare attività di promozione turistica del territorio mediante l’organizzazione, la promozione e la gestione di pacchetti turistici in forma associata, itinerari enogastronomici e culturali, visite guidate, escursioni didattiche in aree protette o su percorsi naturalistici, elaborazioni e redazione di materiale illustrativo, editoriale ed audiovisivo, ricerche e consulenze rivolte a singoli cittadini, scuole, enti pubblici e/o privati, associazioni e a chiunque ne faccia richiesta. Promuovere precise azioni per la conoscenza del territorio regionale in tutte le sue espressioni, favorendo la difesa dell’ambiente, dell’edilizia tipica, del paesaggio, delle produzioni alimentari ed artigianali con determinati requisiti di qualità, della cucina locale tradizionale, attraverso l’organizzazione di mostre, convegni, conferenze, premi, concerti, lotterie, sagre, la partecipazione ad eventi relativi al settore turistico, enogastronomico e rurale ed ogni altra iniziativa idonea allo scopo di diffondere la cultura del turismo sostenibile e responsabile, anche instaurando forme di collaborazione con enti pubblici e privati stipulando apposite convenzioni. Proporre e sviluppare progetti didattici con la finalità di sensibilizzare i più giovani alla conoscenza ed alla valorizzazione dei beni naturali e di interesse storico, culturale ed artistico. Promuovere lo sviluppo dell’accoglienza e dell’ospitalità da parte delle comunità ospitanti, proponendo alle amministrazioni competenti il miglioramento estetico dei territori di competenza e tutte quelle iniziative (convegni, escursioni, spettacoli pubblici ,mostre, manifestazioni sportive, fiere enogastronomiche e/o di altro genere, iniziative di solidarietà sociale, recupero ambientale, restauro e gestione dei monumenti) atte a tutelare e valorizzare le bellezze naturali, nonché il patrimonio storico, monumentale e culturale e che allo stesso tempo possono servire a rendere più gradito il soggiorno dei turisti e la qualità della vita dei residenti. Promuovere forme di ospitalità che caratterizzano il territorio, la sua cultura, il paesaggio, gli ecosistemi agroforestali, il turismo rurale e le forme di ricettività comunque denominati agriturismo, albergo diffuso, il bed &amp; breakfast stimolandone il miglioramento in chiave ricettiva al fine di migliorarne l’efficacia e la fruibilità. Curare l’informazione e l’accoglienza dei turisti anche con servizio di guide. Contribuire allo sviluppo culturale e civile degli associati in chiave sostenibile promuovendo ed organizzando iniziative, servizi ed altre attività atte a soddisfare le esigenze di conoscenza, di svago e di riposo degli associati, anche in collaborazione con enti pubblici e/o privati. Promuovere e sviluppare l’educazione ambientale sia nelle scuole di ogni ordine e grado, pubbliche o private, che nelle comunità locali, organizzando iniziative atte alla conoscenza, salvaguardia e valorizzazione dell’ambiente, realizzando mostre ed aree a carattere espositivo, fotografico, naturalistico ed ambientale e realizzando studi di settore e consulenze. Favorire l’incontro tra città e campagna e l’integrazione delle rispettive economie per un maggior equilibrio economico e sociale del territorio. Curare la pubblicazione, la produzione e la diffusione, sia direttamente che indirettamente, di libri, opuscoli, periodici non quotidiani, video, a mezzo stampa o con qualunque altro sistema, per trattare, dibattere e divulgare le tematiche relative agli scopi istituzionali ed alle attività ad esse connesse. Promuovere attività d’informazione e di formazione culturale e professionale istituendo corsi di formazione, di qualificazione, di specializzazione, di perfezionamento ed aggiornamento su tutti i temi attinenti alle opportunità offerte dallo sviluppo del turismo sostenibile e responsabile, anche in collaborazione con altre istituzioni ed organismi. Aprire circoli ricreativi per i soci e somministrare loro cibi e bevande per favorire legami duraturi di amicizia e collaborazione tra gli stessi e per offrire opportunità di aggregazione, impegno e crescita culturale. Favorire legami duraturi d’amicizia e di collaborazione tra l’Associazione e le altre aggregazioni progettuali allo scopo di comporre reti di soggetti aventi le stesse finalità. Svolgere qualunque altra attività affine, complementare o connessa a quelle sopra elencate per raccogliere i fondi necessari a finanziare le attività principali e quindi finalizzate al raggiungimento degli obiettivi istituzionali in riferimento a quanto previsto dalla legislazione vigente. Sviluppando il turismo estivo, invernale, Turismo balneare, stagionale o di week-end; turismo montano, lacustre e di mare; turismo culturale e artistico; turismo nazionale o estero; turismo di massa; turismo sportivo; turismo mordi e fuggi; Turismo verde, Turismo scolastico, Turismo religioso, Turismo congressuale, Turismo enogastronomico; i turismi sociali; Sostenibile (nel rispetto dell’ambiente): Carta del Turismo Sostenibile Accessibile (utenti con esigenze speciali: disabili, anziani, allergici, etc.): Progetto Italia perTutti; Indagine ENEA su domanda inespressa e su opportunità imprenditoriali nel turismo accessibile Sociale (obiettivo umanistico, pedagogico, culturale): Carta di Montreal, 1996 </w:t>
        <w:br/>
        <w:t xml:space="preserve">Responsabile (nel rispetto dell’ambiente e delle comunità locali): AITR – Associazione Turismo Responsabile </w:t>
        <w:br/>
        <w:t xml:space="preserve">Ecoturismo (aree naturali): Società Internazionale Ecoturismo (matrice USA)- Rapporto CTS - Ricerca Natura e </w:t>
        <w:br/>
        <w:t xml:space="preserve">Turismo di WWF in collaborazione con Legacoop turismo </w:t>
        <w:br/>
        <w:t>Solidale (sostegno alle comunità locali): Forum Internazionale Turismo Solidale – Portale Turismo Solidale a cura di CTS;</w:t>
      </w:r>
    </w:p>
    <w:p>
      <w:pPr>
        <w:pStyle w:val="Titolo"/>
        <w:spacing w:lineRule="auto" w:line="240"/>
        <w:ind w:left="0" w:right="361" w:hanging="0"/>
        <w:jc w:val="left"/>
        <w:rPr>
          <w:b w:val="false"/>
          <w:b w:val="false"/>
          <w:sz w:val="20"/>
        </w:rPr>
      </w:pPr>
      <w:r>
        <w:rPr>
          <w:sz w:val="20"/>
        </w:rPr>
        <w:t>o)</w:t>
      </w:r>
      <w:r>
        <w:rPr>
          <w:b w:val="false"/>
          <w:sz w:val="20"/>
        </w:rPr>
        <w:t xml:space="preserve"> </w:t>
      </w:r>
      <w:r>
        <w:rPr>
          <w:sz w:val="20"/>
        </w:rPr>
        <w:t>(GIOVANI)</w:t>
      </w:r>
      <w:r>
        <w:rPr>
          <w:b w:val="false"/>
          <w:sz w:val="20"/>
        </w:rPr>
        <w:t xml:space="preserve"> Piena applicazione del Programma gioventù in azione; Ecco le categorie (azioni) in cui è articolato il programma:</w:t>
        <w:br/>
      </w:r>
      <w:r>
        <w:rPr>
          <w:sz w:val="20"/>
        </w:rPr>
        <w:t> - Azione 1 - "Gioventù per l'Europa"</w:t>
      </w:r>
      <w:r>
        <w:rPr>
          <w:b w:val="false"/>
          <w:sz w:val="20"/>
        </w:rPr>
        <w:t xml:space="preserve"> a sostegno degli scambi di giovani (dai 13 ai 25 anni), delle Iniziative Giovani, progetti ideati e realizzati da un gruppo di giovani dai 18 ai 30 anni e dei Progetti Giovani e democrazia, ovvero iniziative di partecipazione dei giovani alla vita democratica della loro comunità (per ragazzi dai 13 ai 30 anni).</w:t>
        <w:br/>
      </w:r>
      <w:r>
        <w:rPr>
          <w:sz w:val="20"/>
        </w:rPr>
        <w:t xml:space="preserve"> - Azione 2 - "SVE - Servizio Volontario Europeo" </w:t>
      </w:r>
      <w:r>
        <w:rPr>
          <w:b w:val="false"/>
          <w:sz w:val="20"/>
        </w:rPr>
        <w:t>a sostegno della partecipazione attiva dei giovani (18-30) in attività di volontariato in Europa e non solo (da 2 a 12 mesi).</w:t>
        <w:br/>
      </w:r>
      <w:r>
        <w:rPr>
          <w:sz w:val="20"/>
        </w:rPr>
        <w:t> - Azione 3 - "Gioventù nel mondo",</w:t>
      </w:r>
      <w:r>
        <w:rPr>
          <w:b w:val="false"/>
          <w:sz w:val="20"/>
        </w:rPr>
        <w:t xml:space="preserve"> a sostegno di progetti di scambio e cooperazione nel campo dell'istruzione giovanile con altre regioni del mondo.</w:t>
        <w:br/>
      </w:r>
      <w:r>
        <w:rPr>
          <w:sz w:val="20"/>
        </w:rPr>
        <w:t xml:space="preserve"> - Azione 4 - "Strutture di sostegno per i giovani" </w:t>
      </w:r>
      <w:r>
        <w:rPr>
          <w:b w:val="false"/>
          <w:sz w:val="20"/>
        </w:rPr>
        <w:t>a sostegno della qualità e del miglioramento degli organismi e delle strutture attivi nel settore della gioventù (sostegno alle organizzazioni del settore della gioventù, al Forum europeo della gioventù, formazione degli animatori giovanili, ecc.)</w:t>
        <w:br/>
      </w:r>
      <w:r>
        <w:rPr>
          <w:sz w:val="20"/>
        </w:rPr>
        <w:t>- Azione 5 - "Sostegno alla cooperazione europea nel settore della gioventù"</w:t>
      </w:r>
      <w:r>
        <w:rPr>
          <w:b w:val="false"/>
          <w:sz w:val="20"/>
        </w:rPr>
        <w:t xml:space="preserve"> con il sostegno di incontri di giovani e di responsabili delle politiche per la gioventù (i cosiddetti "seminari della gioventù transnazionali e nazionali") e della cooperazione con organizzazioni internazionali.</w:t>
      </w:r>
    </w:p>
    <w:p>
      <w:pPr>
        <w:pStyle w:val="Titolo"/>
        <w:spacing w:lineRule="auto" w:line="240"/>
        <w:ind w:left="0" w:right="361" w:hanging="0"/>
        <w:jc w:val="left"/>
        <w:rPr>
          <w:b w:val="false"/>
          <w:b w:val="false"/>
          <w:sz w:val="20"/>
        </w:rPr>
      </w:pPr>
      <w:r>
        <w:rPr>
          <w:b w:val="false"/>
          <w:sz w:val="20"/>
        </w:rPr>
      </w:r>
    </w:p>
    <w:p>
      <w:pPr>
        <w:pStyle w:val="Titolo"/>
        <w:spacing w:lineRule="auto" w:line="240"/>
        <w:ind w:left="0" w:right="361" w:hanging="0"/>
        <w:jc w:val="left"/>
        <w:rPr>
          <w:sz w:val="20"/>
        </w:rPr>
      </w:pPr>
      <w:r>
        <w:rPr>
          <w:sz w:val="20"/>
        </w:rPr>
        <w:t>COMENIUS istruzione scolastico</w:t>
      </w:r>
    </w:p>
    <w:p>
      <w:pPr>
        <w:pStyle w:val="Titolo"/>
        <w:spacing w:lineRule="auto" w:line="240"/>
        <w:ind w:left="0" w:right="361" w:hanging="0"/>
        <w:jc w:val="left"/>
        <w:rPr>
          <w:b w:val="false"/>
          <w:b w:val="false"/>
          <w:sz w:val="20"/>
        </w:rPr>
      </w:pPr>
      <w:r>
        <w:rPr>
          <w:sz w:val="20"/>
        </w:rPr>
        <w:t>ERASMUS tutti i tipi di istruzione superiore nei Paesi del Programma</w:t>
        <w:br/>
        <w:t>ERASMUS MUNDUS tutti i tipi di istruzione superiore tra i Paesi del programma e i Paesi partner</w:t>
        <w:br/>
        <w:t>LEONARDO istruzione e formazione professionale</w:t>
        <w:br/>
        <w:t>GRUNDTVIG apprendimento degli adulti</w:t>
        <w:br/>
        <w:t>GIOVENTU' IN AZIONE apprendimento non formale e informale del settore gioventù</w:t>
        <w:br/>
        <w:t>SPORT attività sportive</w:t>
      </w:r>
    </w:p>
    <w:p>
      <w:pPr>
        <w:pStyle w:val="Titolo"/>
        <w:spacing w:lineRule="auto" w:line="240"/>
        <w:ind w:left="0" w:right="361" w:hanging="0"/>
        <w:jc w:val="left"/>
        <w:rPr>
          <w:b w:val="false"/>
          <w:b w:val="false"/>
          <w:sz w:val="20"/>
        </w:rPr>
      </w:pPr>
      <w:r>
        <w:rPr>
          <w:b w:val="false"/>
          <w:sz w:val="20"/>
        </w:rPr>
        <w:br/>
      </w:r>
    </w:p>
    <w:p>
      <w:pPr>
        <w:pStyle w:val="Titolo"/>
        <w:spacing w:lineRule="auto" w:line="240"/>
        <w:ind w:left="0" w:right="361" w:hanging="0"/>
        <w:jc w:val="left"/>
        <w:rPr>
          <w:b w:val="false"/>
          <w:b w:val="false"/>
          <w:sz w:val="20"/>
        </w:rPr>
      </w:pPr>
      <w:r>
        <w:rPr>
          <w:b w:val="false"/>
          <w:sz w:val="20"/>
        </w:rPr>
        <w:t>1. sostenere e qualificare l'attività di volontariato Italiano promossa dalle organizzazioni di volontariato presenti e operanti nei piccoli comuni Italiani;</w:t>
        <w:br/>
        <w:t>2. attivare servizi a favore del volontariato favorendone la crescita organizzativa, culturale e sociale;</w:t>
        <w:br/>
        <w:t>3. promuovere con idonee iniziative la cultura della solidarietà.</w:t>
        <w:br/>
        <w:t>Per questo il mondo unito promuove, attraverso un sistema organico di servizi a favore delle organizzazioni di volontariato, le risorse espresse nelle e dalle diverse realtà associative, mettendo in rete coerentemente ciò che già esiste (o da creare ex novo) e che gli organismi di volontariato già realizzano in termini di servizi e di attività.</w:t>
        <w:br/>
        <w:t>Valorizzare il patrimonio di ricchezza di risorse umane e di esperienze significa sostenere maggiormente le risposte di solidarietà in atto e quelle allo stato nascente promosse dalle organizzazioni di volontariato operanti in Italia e finalizzate principalmente alla tutela dei diritti umani e civili, alla individuazione e alla rimozione delle cause che determinano situazioni di disagio e di esclusione sociale, soprattutto nelle fasce più deboli, al rispetto dell'ambiente e alla crescita della cultura della solidarietà nella nostra società.</w:t>
        <w:br/>
        <w:t>1) per la vita delle associazioni in generale:</w:t>
        <w:br/>
        <w:t xml:space="preserve">- individuare i bisogni generali e trasversali delle strutture associative e trovare modalità, percorsi e sostegni per affrontare le problematiche comuni più frequenti; </w:t>
        <w:br/>
        <w:t>- adoperarsi per correggere e rimuovere i fattori che condizionano negativamente la vita e il processo di sviluppo e di crescita delle piccole associazioni, rafforzando prima di tutto processi di sostegno e di aiuto reciproco;</w:t>
        <w:br/>
        <w:t> </w:t>
        <w:br/>
        <w:t>2) per il lavoro comune e per fare sistema:</w:t>
        <w:br/>
        <w:t>- superare lo stato di isolamento tra le associazioni, promuovere efficaci reti locali o consentire l'accesso a reti di scambio e di confronto delle esperienze con altre realtà associative ad un livello analogo di complessità; orientare al perseguimento di obiettivi di largo respiro pur nell'attuazione di iniziative di dimensione modesta, facilitare esperienze progettuali sul territorio in partenariato con altre associazioni; facilitare le esperienze "di sistema" e i tirocini di "governo" di situazioni complesse;</w:t>
        <w:br/>
        <w:t> </w:t>
        <w:br/>
        <w:t xml:space="preserve">3) per rafforzare le strutture: </w:t>
        <w:br/>
        <w:t>- sostenere le persone e i gruppi che si affacciano per la prima volta sul mondo dell'associazionismo facilitando lo sviluppo autonomo di progettualità e di potenzialità sociali prima che si disperdano o si esauriscano;</w:t>
        <w:br/>
        <w:t>- fornire consulenze e servizi per le piccole associazioni già costituite nonché da ideare, costruire e attivare nuovi strumenti di accompagnamento e di sostegno;</w:t>
        <w:br/>
        <w:t>- informare il Terzo Settore all'accesso al credito per le strutture associative e promuovere la costituzione di adeguati fondi di rotazione da parte delle istituzioni pubbliche;</w:t>
        <w:br/>
        <w:t>- sollecitare dagli Enti locali e dalle istituzioni la promozione di attività di formazione per dirigenti e soci, anche attraverso la creazione di nuovi percorsi istituzionali pubblici e di nuove strutture dedicate;</w:t>
        <w:br/>
        <w:t>- mettere a disposizione competenze e strumenti operativi per favorire la crescita delle associazioni anche sotto l'aspetto dei rapporti interni;.</w:t>
        <w:br/>
        <w:t> </w:t>
        <w:br/>
        <w:t xml:space="preserve">4) per attivare canali informativi: </w:t>
        <w:br/>
        <w:t>- facilitare l'accesso al reperimento delle informazioni necessarie per lo svolgimento delle proprie attività attraverso una rete informativa finalizzata alla conoscenza tempestiva di bandi di gara, alle modalità per l'attivazione di fonti di finanziamento, all'aggiornamento costante in materia di leggi e regolamenti, all'informazione in generale;</w:t>
        <w:br/>
        <w:t>- consentire l'accesso a consulenze specialistiche di tipo amministrativo, fiscale, progettuale, giuridico ed altro, mirate alle effettive necessità delle piccole associazioni;</w:t>
        <w:br/>
        <w:t> </w:t>
        <w:br/>
        <w:t xml:space="preserve">5) per l'avvio di nuove strutture di servizio: </w:t>
        <w:br/>
        <w:t xml:space="preserve">- promuovere lo studio e l'avvio di un complesso di iniziative finalizzate all'erogazione di servizi rivolti alle associazioni per assisterle nelle fasi iniziali della loro operatività, nelle fasi di cambiamento organizzativo e progettuale, di sostenerle nella gestione ordinaria; </w:t>
        <w:br/>
        <w:t>- costruire una rete di servizi, di opportunità, di organismi deputati, attraverso cui singole associazioni o gruppi di associazioni possano percorrere itinerari mirati sugli effettivi bisogni e trovare sostegno nelle azioni utili alla realizzazione dei propri progetti associativi, avere a disposizione strumenti per aumentare la propria solidità sia sotto l'aspetto della struttura e dell'organizzazione interna sia sotto quello gestionale ed imprenditoriale.</w:t>
        <w:br/>
      </w:r>
    </w:p>
    <w:p>
      <w:pPr>
        <w:pStyle w:val="Titolo"/>
        <w:spacing w:lineRule="auto" w:line="240"/>
        <w:ind w:left="0" w:right="361" w:hanging="0"/>
        <w:jc w:val="left"/>
        <w:rPr>
          <w:b w:val="false"/>
          <w:b w:val="false"/>
          <w:sz w:val="20"/>
        </w:rPr>
      </w:pPr>
      <w:r>
        <w:rPr>
          <w:b w:val="false"/>
          <w:sz w:val="20"/>
        </w:rPr>
        <w:t xml:space="preserve">6) per i rapporti con l'esterno e l'immagine: </w:t>
        <w:br/>
        <w:t>- diffondere la conoscenza dei valori educativi e sociali rappresentati dalle piccole associazioni: presenza capillare sul territorio, partecipazione e democrazia di prossimità ai cittadini, capacità di sperimentazione e innovazione nell'erogazione di servizi, ecc.;</w:t>
        <w:br/>
        <w:t>- promuovere, all'interno e all'esterno del mondo associativo, la conoscenza delle iniziative realizzate dalle piccole associazioni;</w:t>
        <w:br/>
        <w:t> </w:t>
      </w:r>
    </w:p>
    <w:p>
      <w:pPr>
        <w:pStyle w:val="Titolo"/>
        <w:spacing w:lineRule="auto" w:line="240"/>
        <w:ind w:left="0" w:right="361" w:hanging="0"/>
        <w:jc w:val="left"/>
        <w:rPr>
          <w:b w:val="false"/>
          <w:b w:val="false"/>
          <w:sz w:val="20"/>
        </w:rPr>
      </w:pPr>
      <w:r>
        <w:rPr>
          <w:b w:val="false"/>
          <w:sz w:val="20"/>
        </w:rPr>
        <w:t xml:space="preserve">Art. 4. L’associazione realizza i propri scopi con le seguenti attività che vengono elencate a titolo esemplificativo : </w:t>
        <w:br/>
        <w:t>Per conseguire gli scopi di cui all’articolo 3, l’associazione il mondo unito può:</w:t>
        <w:br/>
        <w:t>1. offrire strumenti e intraprendere iniziative per la crescita della cultura della solidarietà;</w:t>
        <w:br/>
        <w:t>2. promuovere nuove iniziative di volontariato;</w:t>
        <w:br/>
        <w:t>3. consolidare le iniziative esistenti;</w:t>
        <w:br/>
        <w:t>4. offrire consulenze qualificate;</w:t>
        <w:br/>
        <w:t>5. offrire assistenza tecnico-organizzativa alle organizzazioni già strutturate e a quelle allo stato nascente;</w:t>
        <w:br/>
        <w:t>6. approntare e offrire strumenti per la progettazione, l'avvio e la realizzazione di attività specifiche;</w:t>
        <w:br/>
        <w:t>7. promuovere e assumere iniziative di formazione e di qualificazione a favore degli aderenti ad organizzazioni</w:t>
        <w:br/>
        <w:t>di volontariato con particolare riguardo nei confronti di coloro che ricoprono cariche sociali (quadri dirigenti);</w:t>
        <w:br/>
        <w:t>8. offrire informazioni, notizie, dati e documentazione sulle attività di volontariato locali, nazionali e internazionali;</w:t>
        <w:br/>
        <w:t>9. fungere da punto di riferimento e da collegamento per le organizzazioni di volontariato che intendono operare</w:t>
        <w:br/>
        <w:t>in rete instaurando rapporti di comunicazione-collaborazione e scambio tra le varie realtà associative;</w:t>
        <w:br/>
        <w:t xml:space="preserve">10. favorire la comunicazione, la collaborazione e la complementarietà tra organizzazioni di volontariato, </w:t>
        <w:br/>
        <w:t>Pubbliche Istituzioni ed Enti Locali;</w:t>
        <w:br/>
        <w:t>11. promuovere la cultura della solidarietà con idonee iniziative di volontariato tra le giovani generazioni;</w:t>
        <w:br/>
        <w:t>12. stabilire rapporti di collaborazione e scambi di esperienze con altre associazioni operanti in Italia, favorendo, tra l'altro, scambi e gemellaggi tra le organizzazioni di volontariato.</w:t>
        <w:br/>
        <w:t>a) promuovere e organizzare attività volte alla diffusione dei valori, dei progetti e istanze delle realtà organizzate del Terzo Settore;</w:t>
        <w:br/>
        <w:t>b) svolgere attività di rilevazione dei valori e delle istanze comuni dei soci aderenti nei confronti delle Istituzioni centrali, locali;</w:t>
        <w:br/>
        <w:t>c) svolgere attività di promozione, studio, analisi, ricerca e consulenza tecnico-scientifica nelle materie e nei settori oggetto dei propri scopi istituzionali;</w:t>
        <w:br/>
        <w:t>d) collaborare con altri organismi, anche nazionali, in grado di contribuire alla diffusione dei propri scopi e valori;</w:t>
        <w:br/>
        <w:t>e) dotarsi, anche tramite accordi, contratti e convenzioni, degli strumenti operativi più idonei;</w:t>
        <w:br/>
        <w:t>f) promuovere e organizzare ogni altro tipo di attività, compiere tutti gli atti e concludere tutte le operazioni contrattuali di natura immobiliare, mobiliare, industriale e finanziaria, predisporre marchi, nonché promuovere, costituire, assumere interessenze e partecipazioni in enti, organismi, imprese, capaci di diffondere gli scopi sociali e che non siano in contrasto con i valori del Terzo Settore.</w:t>
        <w:br/>
        <w:t> </w:t>
        <w:br/>
        <w:t>Art. 5. Per il perseguimento dei propri scopi l’Associazione potrà inoltre aderire anche ad altri organismi di cui condivide finalità e metodi, nonché collaborare con Enti pubblici e privati al fine del conseguimento delle finalità statutarie.</w:t>
        <w:br/>
        <w:br/>
        <w:t>Soci</w:t>
        <w:br/>
        <w:t>Art. 6. Possono diventare soci dell'Associazione, tutti coloro che abbiano compiuto il 18° anno di età e condividendone gli scopi, intendano impegnarsi per la loro realizzazione mettendo a disposizione gratuitamente parte del proprio tempo libero. Il mantenimento della qualifica di socio è subordinato al pagamento della quota associativa annuale nei termini prescritti dall’assemblea .</w:t>
        <w:br/>
      </w:r>
    </w:p>
    <w:p>
      <w:pPr>
        <w:pStyle w:val="Titolo"/>
        <w:spacing w:lineRule="auto" w:line="240"/>
        <w:ind w:left="0" w:right="361" w:hanging="0"/>
        <w:jc w:val="left"/>
        <w:rPr>
          <w:b w:val="false"/>
          <w:b w:val="false"/>
          <w:sz w:val="20"/>
        </w:rPr>
      </w:pPr>
      <w:r>
        <w:rPr>
          <w:b w:val="false"/>
          <w:sz w:val="20"/>
        </w:rPr>
        <w:t>Art. 7. La domanda di ammissione a socio deve essere presentata al Consiglio Direttivo. Il Consiglio deciderà sull'accoglimento o il rigetto dell’ammissione dell’aspirante.</w:t>
        <w:br/>
      </w:r>
    </w:p>
    <w:p>
      <w:pPr>
        <w:pStyle w:val="Titolo"/>
        <w:spacing w:lineRule="auto" w:line="240"/>
        <w:ind w:left="0" w:right="361" w:hanging="0"/>
        <w:jc w:val="left"/>
        <w:rPr>
          <w:b w:val="false"/>
          <w:b w:val="false"/>
          <w:sz w:val="20"/>
        </w:rPr>
      </w:pPr>
      <w:r>
        <w:rPr>
          <w:b w:val="false"/>
          <w:sz w:val="20"/>
        </w:rPr>
        <w:t>Art. 8. Il rigetto della domanda di iscrizione deve essere comunicato per iscritto all'interessato specificandone i motivi. In questo caso l’aspirante socio entro 30 giorni ha la facoltà di presentare ricorso all’assemblea che prenderà in esame la richiesta nel corso della sua prima riunione .</w:t>
        <w:br/>
        <w:br/>
        <w:t>Diritti e doveri dei soci</w:t>
        <w:br/>
        <w:t>Art. 9. I soci hanno il diritto di essere informati su tutte le attività ed iniziative dell’Associazione, di partecipare con diritto di voto alle assemblee, di essere eletti alle cariche sociali e di svolgere il lavoro comunemente concordato.</w:t>
        <w:br/>
        <w:t>Essi hanno, inoltre, il diritto di recedere, con preavviso scritto di almeno 8 giorni , dall’appartenenza all’Associazione.</w:t>
        <w:br/>
        <w:t xml:space="preserve">I soci hanno l’obbligo di rispettare e di far rispettare le norme dello Statuto e degli eventuali regolamenti . </w:t>
        <w:br/>
        <w:t>Tutte le prestazioni fornite dagli aderenti sono gratuite salvo eventuali rimborsi delle spese effettivamente sostenute e autorizzate dal Consiglio Direttivo .</w:t>
        <w:br/>
        <w:br/>
        <w:t>Art. 10. La qualità di socio si perde:</w:t>
        <w:br/>
        <w:t>a) per morte;</w:t>
        <w:br/>
        <w:t>b) per morosità nel pagamento della quota associativa ;</w:t>
        <w:br/>
        <w:t>c) dietro presentazione di dimissioni scritte;</w:t>
        <w:br/>
        <w:t>d) per esclusione.</w:t>
        <w:br/>
        <w:t>Perdono la qualità di socio per esclusione coloro che si rendono colpevoli di atti di indisciplina e/o comportamenti scorretti ripetuti che costituiscono violazione di norme statutarie e/o regolamenti interni; oppure che senza adeguata ragione si mettano in condizione di inattività prolungata.</w:t>
        <w:br/>
        <w:t xml:space="preserve">La perdita di qualità dei soci nei casi a), b) e c) è deliberata dal Consiglio Direttivo, mentre in caso di esclusione, la delibera del Consiglio Direttivo deve essere ratificata da parte della prima Assemblea utile. Contro il provvedimento di esclusione il socio escluso ha 30 giorni di tempo per fare ricorso all’Assemblea. </w:t>
        <w:br/>
        <w:br/>
        <w:t>Art. 11. Essi sono tenuti a un contributo stabilito annualmente dal Consiglio Direttivo, da versare entro un mese dall'inizio dell'esercizio sociale, i soci non in regola con la quota sociale non possono frequentare i locali dell’associazione, né far parte dell’elettorato attivo nè ricoprire cariche sociali, né candidarsi a qualsiasi carica del consiglio direttivo prima di non avere risolto i versamenti annuali in corso è arretrati, è non aver più incombenze economiche con l’associazione.</w:t>
        <w:br/>
        <w:br/>
        <w:t>Organi Sociali e Cariche Elettive</w:t>
        <w:br/>
        <w:t>Art. 12. Sono organi dell’Associazione:</w:t>
        <w:br/>
        <w:t>a. l’Assemblea dei soci;</w:t>
        <w:br/>
        <w:t>b. il Consiglio Direttivo;</w:t>
      </w:r>
    </w:p>
    <w:p>
      <w:pPr>
        <w:pStyle w:val="Titolo"/>
        <w:spacing w:lineRule="auto" w:line="240"/>
        <w:ind w:left="0" w:right="361" w:hanging="0"/>
        <w:jc w:val="left"/>
        <w:rPr>
          <w:b w:val="false"/>
          <w:b w:val="false"/>
          <w:sz w:val="20"/>
        </w:rPr>
      </w:pPr>
      <w:r>
        <w:rPr>
          <w:b w:val="false"/>
          <w:sz w:val="20"/>
        </w:rPr>
        <w:t xml:space="preserve">c. il Presidente ; </w:t>
        <w:br/>
        <w:t>d. il Collegio dei Revisori dei Conti ; ( da creare)</w:t>
        <w:br/>
        <w:t>Tutte le cariche sociali sono elettive e gratuite; i componenti gli organi sociali non ricevono alcun emolumento o remunerazione, ma solo rimborso delle spese sostenute in relazione alla loro carica, preventivamente autorizzate dal Consiglio Direttivo.</w:t>
        <w:br/>
        <w:br/>
        <w:t>Art. 13. L’Assemblea è organo sovrano ed è composta da tutti i soci. L’Assemblea è presieduta di norma dal Presidente che la convoca: almeno una volta all’anno, entro quattro mesi dalla chiusura dell’esercizio, per l’approvazione del rendiconto economico consuntivo/bilancio, ogni qualvolta lo ritenga necessario il Consiglio Direttivo, quando ne è fatta richiesta motivata da almeno un decimo degli associati.</w:t>
        <w:br/>
        <w:t>Per convocare l’Assemblea, il Consiglio Direttivo si riunisce in seduta, delibera il giorno e l’ora della prima convocazione ed il giorno e l’ora della seconda convocazione, che deve avvenire almeno il giorno successivo alla prima.</w:t>
        <w:br/>
        <w:t xml:space="preserve">Le Assemblee, sia ordinarie che straordinarie, sono convocate mediante invio di lettera non raccomandata a tutti i soci, anche se sospesi o esclusi in attesa di giudizio definitivo dell’Assemblea, almeno 30 giorni prima del giorno previsto , questi soci non hanno diritto di voto,visto le incombenze economiche con l’associazione. </w:t>
        <w:br/>
        <w:t>L’avviso di convocazione deve contenere il giorno, l’ora e sede della convocazione; l’ordine del giorno con i punti oggetto del dibattimento.</w:t>
        <w:br/>
        <w:br/>
        <w:t xml:space="preserve">Art. 14. L’Assemblea può essere costituita in forma ordinaria e straordinaria. </w:t>
        <w:br/>
        <w:br/>
        <w:t>Art. 15. L’Assemblea ordinaria è validamente costituita con la presenza di almeno la metà degli associati, presenti in proprio o per delega da conferirsi ad altro aderente, mentre in seconda convocazione è valida la deliberazione presa qualunque sia il numero degli intervenuti. Ciascun aderente può essere latore di una sola delega .</w:t>
        <w:br/>
        <w:t xml:space="preserve">Le deliberazioni dell’Assemblea ordinaria sono prese a maggioranza dei voti. </w:t>
        <w:br/>
        <w:br/>
        <w:t xml:space="preserve">Art. 16. Nelle delibere di approvazione del Bilancio e in quelle che riguardano la loro responsabilità, </w:t>
        <w:br/>
        <w:t>i consiglieri non hanno voto. Per le votazioni si procede normalmente per alzata di mano. Per l’elezione delle cariche sociali si procede mediante il voto a scrutinio segreto su scheda.</w:t>
        <w:br/>
        <w:t xml:space="preserve">Le deliberazioni sono immediatamente esecutive e devono risultare insieme alla sintesi del dibattito da apposito verbale sottoscritto dal Presidente e dal segretario dell’Assemblea. </w:t>
        <w:br/>
        <w:br/>
        <w:t>Art. 17. L’Assemblea ordinaria ha i seguenti compiti:</w:t>
        <w:br/>
        <w:t>• discute ed approva il bilancio preventivo e consuntivo;</w:t>
        <w:br/>
        <w:t>• definisce il programma generale annuale di attività;</w:t>
        <w:br/>
        <w:t>• procede alla nomina dei consiglieri e delle altre cariche elettive determinandone previamente il numero dei componenti;</w:t>
        <w:br/>
        <w:t>• determina l’ammontare delle quote associative e il termine ultimo per il loro versamento;</w:t>
        <w:br/>
        <w:t>• discute e approva gli eventuali regolamenti predisposti dal Consiglio Direttivo per il funzionamento dell’Associazione;</w:t>
        <w:br/>
        <w:t xml:space="preserve">• delibera sulle responsabilità dei consiglieri; </w:t>
        <w:br/>
        <w:t>• decide sulla decadenza dei soci ai sensi dell’art. 10;  </w:t>
      </w:r>
    </w:p>
    <w:p>
      <w:pPr>
        <w:pStyle w:val="Titolo"/>
        <w:spacing w:lineRule="auto" w:line="240"/>
        <w:ind w:left="0" w:right="361" w:hanging="0"/>
        <w:jc w:val="left"/>
        <w:rPr>
          <w:b w:val="false"/>
          <w:b w:val="false"/>
          <w:sz w:val="20"/>
        </w:rPr>
      </w:pPr>
      <w:r>
        <w:rPr>
          <w:b w:val="false"/>
          <w:sz w:val="20"/>
        </w:rPr>
        <w:t>•</w:t>
      </w:r>
      <w:r>
        <w:rPr>
          <w:rFonts w:eastAsia="Arial"/>
          <w:b w:val="false"/>
          <w:sz w:val="20"/>
        </w:rPr>
        <w:t xml:space="preserve"> </w:t>
      </w:r>
      <w:r>
        <w:rPr>
          <w:b w:val="false"/>
          <w:sz w:val="20"/>
        </w:rPr>
        <w:t>discute e decide su tutti gli argomenti posti  all’Ordine del Giorno.</w:t>
        <w:br/>
      </w:r>
    </w:p>
    <w:p>
      <w:pPr>
        <w:pStyle w:val="Titolo"/>
        <w:spacing w:lineRule="auto" w:line="240"/>
        <w:ind w:left="0" w:right="361" w:hanging="0"/>
        <w:jc w:val="left"/>
        <w:rPr>
          <w:b w:val="false"/>
          <w:b w:val="false"/>
          <w:sz w:val="20"/>
        </w:rPr>
      </w:pPr>
      <w:r>
        <w:rPr>
          <w:b w:val="false"/>
          <w:sz w:val="20"/>
        </w:rPr>
        <w:t>Art. 18. L’Assemblea straordinaria delibera sulla modifica dello Statuto; sullo scioglimento dell’Associazione e sulla devoluzione del patrimonio.</w:t>
        <w:br/>
        <w:t xml:space="preserve">Per le modifiche statutarie l’Assemblea straordinaria delibera in presenza di almeno tre quarti degli associati e con il voto favorevole della maggioranza dei presenti ; per lo scioglimento dell’Associazione e devoluzione del patrimonio, l’Assemblea straordinaria delibera con il voto favorevole di almeno tre quarti degli associati. </w:t>
        <w:br/>
      </w:r>
    </w:p>
    <w:p>
      <w:pPr>
        <w:pStyle w:val="Titolo"/>
        <w:spacing w:lineRule="auto" w:line="240"/>
        <w:ind w:left="0" w:right="361" w:hanging="0"/>
        <w:jc w:val="left"/>
        <w:rPr>
          <w:b w:val="false"/>
          <w:b w:val="false"/>
          <w:sz w:val="20"/>
        </w:rPr>
      </w:pPr>
      <w:r>
        <w:rPr>
          <w:b w:val="false"/>
          <w:sz w:val="20"/>
        </w:rPr>
        <w:t>Consiglio Direttivo</w:t>
        <w:br/>
      </w:r>
    </w:p>
    <w:p>
      <w:pPr>
        <w:pStyle w:val="Titolo"/>
        <w:spacing w:lineRule="auto" w:line="240"/>
        <w:ind w:left="0" w:right="361" w:hanging="0"/>
        <w:jc w:val="left"/>
        <w:rPr>
          <w:b w:val="false"/>
          <w:b w:val="false"/>
          <w:sz w:val="20"/>
        </w:rPr>
      </w:pPr>
      <w:r>
        <w:rPr>
          <w:b w:val="false"/>
          <w:sz w:val="20"/>
        </w:rPr>
        <w:t xml:space="preserve">Art. 19. Il Consiglio Direttivo è composto da 5 a 9 membri, nominati dall’Assemblea; esso dura in carica 7 anni, </w:t>
      </w:r>
    </w:p>
    <w:p>
      <w:pPr>
        <w:pStyle w:val="Titolo"/>
        <w:spacing w:lineRule="auto" w:line="240"/>
        <w:ind w:left="0" w:right="361" w:hanging="0"/>
        <w:jc w:val="left"/>
        <w:rPr>
          <w:b w:val="false"/>
          <w:b w:val="false"/>
          <w:sz w:val="20"/>
        </w:rPr>
      </w:pPr>
      <w:r>
        <w:rPr>
          <w:b w:val="false"/>
          <w:sz w:val="20"/>
        </w:rPr>
        <w:t>e i suoi componenti sono rieleggibili per più mandati anche tacitamente..</w:t>
        <w:br/>
      </w:r>
    </w:p>
    <w:p>
      <w:pPr>
        <w:pStyle w:val="Titolo"/>
        <w:spacing w:lineRule="auto" w:line="240"/>
        <w:ind w:left="0" w:right="361" w:hanging="0"/>
        <w:jc w:val="left"/>
        <w:rPr>
          <w:b w:val="false"/>
          <w:b w:val="false"/>
          <w:sz w:val="20"/>
        </w:rPr>
      </w:pPr>
      <w:r>
        <w:rPr>
          <w:b w:val="false"/>
          <w:sz w:val="20"/>
        </w:rPr>
        <w:t xml:space="preserve">Art. 20. Il Consiglio Direttivo è convocato dal Presidente ogni volta che vi sia materia su cui deliberare, quando ne sia fatta richiesta da almeno un terzo dei consiglieri oppure dal Collegio dei Revisori dei Conti . </w:t>
        <w:br/>
        <w:t>La convocazione è fatta a mezzo avviso affisso nella sede sociale almeno 30 giorni prima della riunione .</w:t>
        <w:br/>
        <w:t xml:space="preserve">Le riunioni sono valide quando vi interviene la maggioranza dei consiglieri. </w:t>
        <w:br/>
        <w:t xml:space="preserve">Le deliberazioni sono prese a maggioranza dei presenti. Le votazioni sono palesi tranne nei casi di nomine o comunque riguardanti le persone. </w:t>
        <w:br/>
      </w:r>
    </w:p>
    <w:p>
      <w:pPr>
        <w:pStyle w:val="Titolo"/>
        <w:spacing w:lineRule="auto" w:line="240"/>
        <w:ind w:left="0" w:right="361" w:hanging="0"/>
        <w:jc w:val="left"/>
        <w:rPr>
          <w:b w:val="false"/>
          <w:b w:val="false"/>
          <w:sz w:val="20"/>
        </w:rPr>
      </w:pPr>
      <w:r>
        <w:rPr>
          <w:b w:val="false"/>
          <w:sz w:val="20"/>
        </w:rPr>
        <w:t>Art. 21. Il Consiglio Direttivo è investito dei più ampi poteri per la gestione dell’Associazione: pone in essere ogni atto esecutivo necessario per la realizzazione del programma di attività che non sia riservato per legge o per statuto alla competenza dell’Assemblea dei soci.</w:t>
        <w:br/>
        <w:t>Nello specifico:</w:t>
        <w:br/>
        <w:t>• elegge tra i propri componenti il presidente e lo revoca ;</w:t>
        <w:br/>
        <w:t xml:space="preserve">• elegge tra i propri componenti il vice presidente e lo revoca; </w:t>
        <w:br/>
        <w:t>• nomina il tesoriere e il segretario ;</w:t>
        <w:br/>
        <w:t>• attua tutti gli atti di ordinaria e straordinaria amministrazione;</w:t>
        <w:br/>
        <w:t>• cura l’esecuzione dei deliberati dell’Assemblea;</w:t>
        <w:br/>
        <w:t>• predispone all’Assemblea il programma annuale di attività;</w:t>
        <w:br/>
        <w:t>presenta annualmente all’Assemblea per l’approvazione: la relazione; il rendiconto economico e finanziario dell’esercizio trascorso da cui devono risultare i beni, i contributi, i lasciti ricevuti e le spese per capitoli e voci analitiche; nonché il bilancio preventivo per l’anno in corso.</w:t>
        <w:br/>
        <w:t>• conferisce procure generali e speciali;</w:t>
        <w:br/>
        <w:t>• assume e licenzia eventuali prestatori di lavoro fissandone mansioni, qualifiche e retribuzioni;</w:t>
        <w:br/>
        <w:t>• propone all’Assemblea i Regolamenti per il funzionamento dell’Associazione e degli organi sociali;</w:t>
        <w:br/>
        <w:t xml:space="preserve">• riceve, accetta o respinge le domande di adesione di nuovi soci; </w:t>
        <w:br/>
        <w:t>• ratifica e respinge i provvedimenti d’urgenza adottati dal Presidente;</w:t>
        <w:br/>
        <w:t>• delibera in ordine all’esclusione dei soci come da art. 10.</w:t>
      </w:r>
    </w:p>
    <w:p>
      <w:pPr>
        <w:pStyle w:val="Titolo"/>
        <w:spacing w:lineRule="auto" w:line="240"/>
        <w:ind w:left="0" w:right="361" w:hanging="0"/>
        <w:jc w:val="left"/>
        <w:rPr>
          <w:b w:val="false"/>
          <w:b w:val="false"/>
          <w:sz w:val="20"/>
        </w:rPr>
      </w:pPr>
      <w:r>
        <w:rPr>
          <w:b w:val="false"/>
          <w:sz w:val="20"/>
        </w:rPr>
      </w:r>
    </w:p>
    <w:p>
      <w:pPr>
        <w:pStyle w:val="Titolo"/>
        <w:spacing w:lineRule="auto" w:line="240"/>
        <w:ind w:left="0" w:right="361" w:hanging="0"/>
        <w:jc w:val="left"/>
        <w:rPr>
          <w:b w:val="false"/>
          <w:b w:val="false"/>
          <w:sz w:val="20"/>
        </w:rPr>
      </w:pPr>
      <w:r>
        <w:rPr>
          <w:b w:val="false"/>
          <w:sz w:val="20"/>
        </w:rPr>
        <w:t xml:space="preserve">Art. 22. In caso venga a mancare in modo irreversibile uno o più consiglieri, la carica potrà essere presa da altro consigliere, o il Consiglio Direttivo provvede alla surroga attingendo alla graduatoria dei non eletti. Allorché questa fosse esaurita, indice elezioni suppletive per i membri da sostituire . </w:t>
      </w:r>
    </w:p>
    <w:p>
      <w:pPr>
        <w:pStyle w:val="Titolo"/>
        <w:spacing w:lineRule="auto" w:line="240"/>
        <w:ind w:left="0" w:right="361" w:hanging="0"/>
        <w:jc w:val="left"/>
        <w:rPr>
          <w:b w:val="false"/>
          <w:b w:val="false"/>
          <w:sz w:val="20"/>
        </w:rPr>
      </w:pPr>
      <w:r>
        <w:rPr>
          <w:b w:val="false"/>
          <w:sz w:val="20"/>
        </w:rPr>
      </w:r>
    </w:p>
    <w:p>
      <w:pPr>
        <w:pStyle w:val="Titolo"/>
        <w:spacing w:lineRule="auto" w:line="240"/>
        <w:ind w:left="0" w:right="361" w:hanging="0"/>
        <w:jc w:val="left"/>
        <w:rPr>
          <w:b w:val="false"/>
          <w:b w:val="false"/>
          <w:sz w:val="20"/>
        </w:rPr>
      </w:pPr>
      <w:r>
        <w:rPr>
          <w:b w:val="false"/>
          <w:sz w:val="20"/>
        </w:rPr>
        <w:t> </w:t>
      </w:r>
      <w:r>
        <w:rPr>
          <w:b w:val="false"/>
          <w:sz w:val="20"/>
        </w:rPr>
        <w:t xml:space="preserve">Il Presidente </w:t>
        <w:br/>
        <w:t>Art. 23. Il Presidente è il legale rappresentante dell’Associazione ed ha l’uso della firma sociale. Dura in carica quanto il Consiglio Direttivo. E’ autorizzato a riscuotere pagamenti di ogni natura e a qualsiasi titolo e a rilasciarne quietanza.</w:t>
        <w:br/>
        <w:t xml:space="preserve">Ha facoltà di nominare avvocati e procuratori nelle liti riguardanti l’Associazione davanti a qualsiasi autorità giudiziaria e amministrativa in qualsiasi grado e giudizio. </w:t>
        <w:br/>
        <w:t>Può delegare parte dei suoi poteri ad altri consiglieri o soci con procura generale o speciale. In caso di assenza o impedimento le sue mansioni sono esercitate dal Vice Presidente vicario.</w:t>
        <w:br/>
        <w:t>In casi di oggettiva necessità può adottare provvedimenti d’urgenza sottoponendoli alla ratifica del Consiglio</w:t>
      </w:r>
    </w:p>
    <w:p>
      <w:pPr>
        <w:pStyle w:val="Titolo"/>
        <w:spacing w:lineRule="auto" w:line="240"/>
        <w:ind w:left="0" w:right="361" w:hanging="0"/>
        <w:jc w:val="left"/>
        <w:rPr>
          <w:b w:val="false"/>
          <w:b w:val="false"/>
          <w:sz w:val="20"/>
        </w:rPr>
      </w:pPr>
      <w:r>
        <w:rPr>
          <w:b w:val="false"/>
          <w:sz w:val="20"/>
        </w:rPr>
        <w:t xml:space="preserve">Direttivo. </w:t>
        <w:br/>
      </w:r>
    </w:p>
    <w:p>
      <w:pPr>
        <w:pStyle w:val="Titolo"/>
        <w:spacing w:lineRule="auto" w:line="240"/>
        <w:ind w:left="0" w:right="361" w:hanging="0"/>
        <w:jc w:val="left"/>
        <w:rPr>
          <w:b w:val="false"/>
          <w:b w:val="false"/>
          <w:sz w:val="20"/>
        </w:rPr>
      </w:pPr>
      <w:r>
        <w:rPr>
          <w:b w:val="false"/>
          <w:sz w:val="20"/>
        </w:rPr>
        <w:t xml:space="preserve">Il Tesoriere </w:t>
        <w:br/>
        <w:t>Art. 24. Il Tesoriere o il Presidente è il responsabile della gestione amministrativa e finanziaria dell’Associazione inerente l’esercizio finanziario e la tenuta dei libri contabili. Cura la redazione dei bilanci consuntivo e preventivo sulla base delle determinazioni assunte dal Consiglio.</w:t>
      </w:r>
    </w:p>
    <w:p>
      <w:pPr>
        <w:pStyle w:val="Titolo"/>
        <w:spacing w:lineRule="auto" w:line="240"/>
        <w:ind w:left="0" w:right="361" w:hanging="0"/>
        <w:jc w:val="left"/>
        <w:rPr>
          <w:rFonts w:eastAsia="Lucida Sans Unicode" w:cs="Tahoma"/>
          <w:i/>
          <w:i/>
          <w:iCs/>
          <w:sz w:val="28"/>
          <w:szCs w:val="28"/>
          <w:lang w:val="it-IT"/>
        </w:rPr>
      </w:pPr>
      <w:r>
        <w:rPr>
          <w:b w:val="false"/>
          <w:sz w:val="20"/>
        </w:rPr>
        <w:t>Stanti i compiti affidati al Tesoriere è conferito potere di operare con banche e uffici postali, ivi compresa la facoltà di aprire o estinguere conti correnti, firmare assegni di traenza, effettuare prelievi, girare assegni per l’incasso e comunque eseguire ogni e qualsiasi operazione inerenti le mansioni affidategli dagli organi statutari. Ha firma libera e disgiunta dal Presidente del Consiglio per importi il cui limite massimo viene definito dal Consiglio Direttivo. Dura in carica quanto il Consiglio Direttivo.</w:t>
      </w:r>
    </w:p>
    <w:p>
      <w:pPr>
        <w:pStyle w:val="TextBody"/>
        <w:rPr>
          <w:b w:val="false"/>
          <w:b w:val="false"/>
          <w:sz w:val="20"/>
        </w:rPr>
      </w:pPr>
      <w:r>
        <w:rPr>
          <w:rFonts w:eastAsia="Lucida Sans Unicode" w:cs="Tahoma"/>
          <w:i/>
          <w:iCs/>
          <w:sz w:val="28"/>
          <w:szCs w:val="28"/>
          <w:lang w:val="it-IT"/>
        </w:rPr>
        <w:br/>
      </w:r>
    </w:p>
    <w:p>
      <w:pPr>
        <w:pStyle w:val="Titolo"/>
        <w:spacing w:lineRule="auto" w:line="240"/>
        <w:ind w:left="0" w:right="361" w:hanging="0"/>
        <w:jc w:val="left"/>
        <w:rPr>
          <w:b w:val="false"/>
          <w:b w:val="false"/>
          <w:sz w:val="20"/>
        </w:rPr>
      </w:pPr>
      <w:r>
        <w:rPr>
          <w:b w:val="false"/>
          <w:sz w:val="20"/>
        </w:rPr>
        <w:t xml:space="preserve">Il Segretario </w:t>
        <w:br/>
        <w:t>Art. 25. Il Segretario è il responsabile della redazione dei verbali delle sedute di Consiglio e di Assemblea che trascrive sugli appositi libri affidati alla sua custodia unitamente al libro soci. Dura in carica quanto il Consiglio Direttivo,</w:t>
      </w:r>
    </w:p>
    <w:p>
      <w:pPr>
        <w:pStyle w:val="Titolo"/>
        <w:spacing w:lineRule="auto" w:line="240"/>
        <w:ind w:left="0" w:right="361" w:hanging="0"/>
        <w:jc w:val="left"/>
        <w:rPr>
          <w:b w:val="false"/>
          <w:b w:val="false"/>
          <w:sz w:val="20"/>
        </w:rPr>
      </w:pPr>
      <w:r>
        <w:rPr>
          <w:b w:val="false"/>
          <w:sz w:val="20"/>
        </w:rPr>
      </w:r>
    </w:p>
    <w:p>
      <w:pPr>
        <w:pStyle w:val="Titolo"/>
        <w:spacing w:lineRule="auto" w:line="240"/>
        <w:ind w:left="0" w:right="361" w:hanging="0"/>
        <w:jc w:val="left"/>
        <w:rPr>
          <w:b w:val="false"/>
          <w:b w:val="false"/>
          <w:sz w:val="20"/>
        </w:rPr>
      </w:pPr>
      <w:r>
        <w:rPr>
          <w:b w:val="false"/>
          <w:sz w:val="20"/>
        </w:rPr>
        <w:t>Collegio dei Revisori dei Conti  </w:t>
        <w:br/>
      </w:r>
    </w:p>
    <w:p>
      <w:pPr>
        <w:pStyle w:val="Titolo"/>
        <w:spacing w:lineRule="auto" w:line="240"/>
        <w:ind w:left="0" w:right="361" w:hanging="0"/>
        <w:jc w:val="left"/>
        <w:rPr>
          <w:b w:val="false"/>
          <w:b w:val="false"/>
          <w:sz w:val="20"/>
        </w:rPr>
      </w:pPr>
      <w:r>
        <w:rPr>
          <w:b w:val="false"/>
          <w:sz w:val="20"/>
        </w:rPr>
        <w:t>Art.26. Il collegio dei Revisori dei conti è organo di controllo amministrativo-finanziario.</w:t>
      </w:r>
    </w:p>
    <w:p>
      <w:pPr>
        <w:pStyle w:val="Titolo"/>
        <w:spacing w:lineRule="auto" w:line="240"/>
        <w:ind w:left="0" w:right="361" w:hanging="0"/>
        <w:jc w:val="left"/>
        <w:rPr>
          <w:b w:val="false"/>
          <w:b w:val="false"/>
          <w:sz w:val="20"/>
        </w:rPr>
      </w:pPr>
      <w:r>
        <w:rPr>
          <w:b w:val="false"/>
          <w:sz w:val="20"/>
        </w:rPr>
        <w:t xml:space="preserve">Esso è formato da tre membri effettivi e due supplenti nominati dall’Assemblea dei soci tra persone di comprovata competenza e professionalità, non necessariamente aderenti all’Associazione. Il collegio rimane in carica x 7 anni per lo stesso tempo del Consiglio Direttivo, anche tacitamente. </w:t>
        <w:br/>
      </w:r>
    </w:p>
    <w:p>
      <w:pPr>
        <w:pStyle w:val="Titolo"/>
        <w:spacing w:lineRule="auto" w:line="240"/>
        <w:ind w:left="0" w:right="361" w:hanging="0"/>
        <w:jc w:val="left"/>
        <w:rPr>
          <w:b w:val="false"/>
          <w:b w:val="false"/>
          <w:sz w:val="20"/>
        </w:rPr>
      </w:pPr>
      <w:r>
        <w:rPr>
          <w:b w:val="false"/>
          <w:sz w:val="20"/>
        </w:rPr>
        <w:t xml:space="preserve">Art. 27. Il Collegio dei Revisori, almeno trimestralmente verifica la regolare tenuta delle scritture contabili e lo stato di cassa dell’Associazione. Verifica i bilanci consuntivo e preventivo e presenta all’Assemblea dei soci una relazione scritta relativamente ad essi. </w:t>
        <w:br/>
        <w:t>Delle proprie riunioni il Collegio dei Revisori redige verbale da trascrivere in apposito libro.</w:t>
        <w:br/>
        <w:t xml:space="preserve">Patrimonio, esercizio sociale e bilancio, collegio rimane in carica x 7 anni per lo stesso tempo del Consiglio Direttivo, anche tacitamente. </w:t>
        <w:br/>
      </w:r>
    </w:p>
    <w:p>
      <w:pPr>
        <w:pStyle w:val="Titolo"/>
        <w:spacing w:lineRule="auto" w:line="240"/>
        <w:ind w:left="0" w:right="361" w:hanging="0"/>
        <w:jc w:val="left"/>
        <w:rPr>
          <w:b w:val="false"/>
          <w:b w:val="false"/>
          <w:sz w:val="20"/>
        </w:rPr>
      </w:pPr>
      <w:r>
        <w:rPr>
          <w:b w:val="false"/>
          <w:sz w:val="20"/>
        </w:rPr>
        <w:t xml:space="preserve">Art. 28. L’esercizio sociale decorre dal 1° gennaio al 31 dicembre di ogni anno. </w:t>
        <w:br/>
        <w:br/>
        <w:t>Art. 29. Le entrate dell’Associazione sono costituite da:</w:t>
        <w:br/>
        <w:t>a) quote associative e contributi dei simpatizzanti;</w:t>
        <w:br/>
        <w:t>b) contributi di privati, dello Stato, di Enti, di Organismi internazionali, di Istituzioni pubbliche finalizzati al sostegno di specifiche e documentate attività o progetti;</w:t>
        <w:br/>
        <w:t>c) donazioni e lasciti testamentari;</w:t>
        <w:br/>
        <w:t>d) rimborsi derivanti da convenzioni;</w:t>
        <w:br/>
        <w:t>e) entrate derivanti da eventuali attività commerciali e produttive marginali;</w:t>
        <w:br/>
        <w:t>f) ogni altra entrata che a qualsiasi titolo pervenga all’Associazione.</w:t>
        <w:br/>
      </w:r>
    </w:p>
    <w:p>
      <w:pPr>
        <w:pStyle w:val="Titolo"/>
        <w:spacing w:lineRule="auto" w:line="240"/>
        <w:ind w:left="0" w:right="361" w:hanging="0"/>
        <w:jc w:val="left"/>
        <w:rPr>
          <w:b w:val="false"/>
          <w:b w:val="false"/>
          <w:sz w:val="20"/>
        </w:rPr>
      </w:pPr>
      <w:r>
        <w:rPr>
          <w:b w:val="false"/>
          <w:sz w:val="20"/>
        </w:rPr>
        <w:t>Art. 30. Il patrimonio sociale è costituito da:</w:t>
        <w:br/>
        <w:t>a) beni immobili e mobili;</w:t>
      </w:r>
    </w:p>
    <w:p>
      <w:pPr>
        <w:pStyle w:val="Titolo"/>
        <w:spacing w:lineRule="auto" w:line="240"/>
        <w:ind w:left="0" w:right="361" w:hanging="0"/>
        <w:jc w:val="left"/>
        <w:rPr>
          <w:b w:val="false"/>
          <w:b w:val="false"/>
          <w:sz w:val="20"/>
        </w:rPr>
      </w:pPr>
      <w:r>
        <w:rPr>
          <w:b w:val="false"/>
          <w:sz w:val="20"/>
        </w:rPr>
        <w:t>b) azioni, obbligazioni ed altri titoli pubblici e privati;</w:t>
        <w:br/>
        <w:t xml:space="preserve">c) donazioni, lasciti o successioni; </w:t>
        <w:br/>
        <w:t>d) altri accantonamenti e disponibilità patrimoniali.</w:t>
        <w:br/>
      </w:r>
    </w:p>
    <w:p>
      <w:pPr>
        <w:pStyle w:val="Titolo"/>
        <w:spacing w:lineRule="auto" w:line="240"/>
        <w:ind w:left="0" w:right="361" w:hanging="0"/>
        <w:jc w:val="left"/>
        <w:rPr>
          <w:b w:val="false"/>
          <w:b w:val="false"/>
          <w:sz w:val="20"/>
        </w:rPr>
      </w:pPr>
      <w:r>
        <w:rPr>
          <w:b w:val="false"/>
          <w:sz w:val="20"/>
        </w:rPr>
        <w:t>Art. 31. Il patrimonio sociale deve essere utilizzato, secondo le leggi vigenti, nel modo più opportuno per il conseguimento delle finalità dell’Associazione.</w:t>
      </w:r>
    </w:p>
    <w:p>
      <w:pPr>
        <w:pStyle w:val="Titolo"/>
        <w:spacing w:lineRule="auto" w:line="240"/>
        <w:ind w:left="0" w:right="361" w:hanging="0"/>
        <w:jc w:val="left"/>
        <w:rPr>
          <w:b w:val="false"/>
          <w:b w:val="false"/>
          <w:sz w:val="20"/>
        </w:rPr>
      </w:pPr>
      <w:r>
        <w:rPr>
          <w:b w:val="false"/>
          <w:sz w:val="20"/>
        </w:rPr>
        <w:t>Le quote sociali sono intrasferibili. In caso di dimissioni, esclusione o morte di un socio, la sua quota sociale rimane di proprietà dell’Associazione.</w:t>
        <w:br/>
        <w:t>Scioglimento dell’Associazione e devoluzione dei beni</w:t>
        <w:br/>
      </w:r>
    </w:p>
    <w:p>
      <w:pPr>
        <w:pStyle w:val="Titolo"/>
        <w:spacing w:lineRule="auto" w:line="240"/>
        <w:ind w:left="0" w:right="361" w:hanging="0"/>
        <w:jc w:val="left"/>
        <w:rPr>
          <w:b w:val="false"/>
          <w:b w:val="false"/>
          <w:sz w:val="20"/>
        </w:rPr>
      </w:pPr>
      <w:r>
        <w:rPr>
          <w:b w:val="false"/>
          <w:sz w:val="20"/>
        </w:rPr>
        <w:t>Art. 32. Lo scioglimento dell’Associazione viene deciso dall’Assemblea che si riunisce in forma straordinaria ai sensi dell’art. 18 del presente statuto.</w:t>
        <w:br/>
        <w:t>In caso di scioglimento, il patrimonio dell’Associazione, dedotte le passività, verrà devoluto ad Organizzazioni di Volontariato operanti in identico o analogo settore.</w:t>
        <w:br/>
        <w:t>In nessun caso possono essere distribuiti beni, utili e riserve ai soci.</w:t>
        <w:br/>
      </w:r>
    </w:p>
    <w:p>
      <w:pPr>
        <w:pStyle w:val="Titolo"/>
        <w:spacing w:lineRule="auto" w:line="240"/>
        <w:ind w:left="0" w:right="361" w:hanging="0"/>
        <w:jc w:val="left"/>
        <w:rPr>
          <w:b/>
          <w:b/>
          <w:sz w:val="20"/>
          <w:lang w:val="it-IT"/>
        </w:rPr>
      </w:pPr>
      <w:r>
        <w:rPr>
          <w:b w:val="false"/>
          <w:sz w:val="20"/>
        </w:rPr>
        <w:t>Norma finale</w:t>
        <w:br/>
        <w:t xml:space="preserve"> Art. 33. Il presente Statuto deve essere osservato come atto fondamentale dell’Associazione. Per quanto non vi viene espressamente previsto si fa riferimento alle vigenti disposizioni legislative in materia. </w:t>
        <w:br/>
        <w:t> </w:t>
        <w:br/>
        <w:t> </w:t>
      </w:r>
    </w:p>
    <w:p>
      <w:pPr>
        <w:pStyle w:val="Normal"/>
        <w:rPr>
          <w:b/>
          <w:b/>
          <w:sz w:val="20"/>
          <w:lang w:val="it-IT"/>
        </w:rPr>
      </w:pPr>
      <w:r>
        <w:rPr>
          <w:b/>
          <w:sz w:val="20"/>
          <w:lang w:val="it-IT"/>
        </w:rPr>
      </w:r>
    </w:p>
    <w:sectPr>
      <w:headerReference w:type="default" r:id="rId3"/>
      <w:footerReference w:type="default" r:id="rId4"/>
      <w:footnotePr>
        <w:numFmt w:val="decimal"/>
      </w:footnotePr>
      <w:type w:val="nextPage"/>
      <w:pgSz w:w="11906" w:h="16838"/>
      <w:pgMar w:left="851" w:right="567" w:gutter="0" w:header="709"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lang w:val="it-IT"/>
        </w:rPr>
        <w:tab/>
        <w:t xml:space="preserve"> Oppure “al Verbale di Assemblea Straordinaria di modifica dello sta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ind w:left="284" w:right="361" w:hanging="0"/>
      <w:jc w:val="center"/>
      <w:outlineLvl w:val="0"/>
    </w:pPr>
    <w:rPr>
      <w:b/>
      <w:sz w:val="22"/>
      <w:u w:val="single"/>
      <w:lang w:val="it-IT"/>
    </w:rPr>
  </w:style>
  <w:style w:type="paragraph" w:styleId="Heading2">
    <w:name w:val="Heading 2"/>
    <w:basedOn w:val="Normal"/>
    <w:next w:val="Normal"/>
    <w:qFormat/>
    <w:pPr>
      <w:keepNext w:val="true"/>
      <w:numPr>
        <w:ilvl w:val="1"/>
        <w:numId w:val="1"/>
      </w:numPr>
      <w:ind w:left="284" w:right="361" w:hanging="0"/>
      <w:outlineLvl w:val="1"/>
    </w:pPr>
    <w:rPr>
      <w:rFonts w:ascii="Zurich Ex BT;Arial" w:hAnsi="Zurich Ex BT;Arial" w:cs="Zurich Ex BT;Arial"/>
      <w:u w:val="single"/>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trike w:val="false"/>
      <w:dstrike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i w:val="false"/>
      <w:strike w:val="false"/>
      <w:dstrike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Times New Roman"/>
      <w:b w:val="false"/>
      <w:i w:val="false"/>
      <w:strike w:val="false"/>
      <w:dstrike w:val="false"/>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b w:val="false"/>
      <w:i w:val="false"/>
      <w:strike w:val="false"/>
      <w:dstrike w:val="false"/>
      <w:sz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val="false"/>
      <w:i w:val="false"/>
      <w:strike w:val="false"/>
      <w:dstrike w:val="false"/>
      <w:sz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val="false"/>
      <w:i w:val="false"/>
      <w:strike w:val="false"/>
      <w:dstrike w:val="false"/>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WW8NumSt19z0">
    <w:name w:val="WW8NumSt19z0"/>
    <w:qFormat/>
    <w:rPr>
      <w:rFonts w:ascii="Arial" w:hAnsi="Arial" w:cs="Times New Roman"/>
      <w:b w:val="false"/>
      <w:i w:val="false"/>
      <w:strike w:val="false"/>
      <w:dstrike w:val="false"/>
      <w:sz w:val="22"/>
      <w:u w:val="none"/>
    </w:rPr>
  </w:style>
  <w:style w:type="character" w:styleId="WW8NumSt21z0">
    <w:name w:val="WW8NumSt21z0"/>
    <w:qFormat/>
    <w:rPr>
      <w:rFonts w:ascii="Arial" w:hAnsi="Arial" w:cs="Times New Roman"/>
      <w:b w:val="false"/>
      <w:i w:val="false"/>
      <w:strike w:val="false"/>
      <w:dstrike w:val="false"/>
      <w:sz w:val="22"/>
      <w:u w:val="none"/>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Normalegrigio">
    <w:name w:val="normalegrigio"/>
    <w:basedOn w:val="Carpredefinitoparagrafo"/>
    <w:qFormat/>
    <w:rPr/>
  </w:style>
  <w:style w:type="character" w:styleId="IntestazioneCarattere">
    <w:name w:val="Intestazione Carattere"/>
    <w:qFormat/>
    <w:rPr>
      <w:rFonts w:ascii="Arial" w:hAnsi="Arial" w:cs="Arial"/>
      <w:lang w:val="en-US"/>
    </w:rPr>
  </w:style>
  <w:style w:type="character" w:styleId="Corpodeltesto3Carattere">
    <w:name w:val="Corpo del testo 3 Carattere"/>
    <w:qFormat/>
    <w:rPr>
      <w:rFonts w:ascii="Arial" w:hAnsi="Arial" w:cs="Arial"/>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PidipaginaCarattere">
    <w:name w:val="Piè di pagina Carattere"/>
    <w:qFormat/>
    <w:rPr>
      <w:rFonts w:ascii="Arial" w:hAnsi="Arial" w:cs="Arial"/>
      <w:lang w:val="en-US"/>
    </w:rPr>
  </w:style>
  <w:style w:type="character" w:styleId="TestonotaapidipaginaCarattere">
    <w:name w:val="Testo nota a piè di pagina Carattere"/>
    <w:qFormat/>
    <w:rPr>
      <w:rFonts w:ascii="Arial" w:hAnsi="Arial" w:cs="Arial"/>
      <w:lang w:val="en-US"/>
    </w:rPr>
  </w:style>
  <w:style w:type="character" w:styleId="TitoloCarattere">
    <w:name w:val="Titolo Carattere"/>
    <w:qFormat/>
    <w:rPr>
      <w:rFonts w:ascii="Arial" w:hAnsi="Arial" w:cs="Arial"/>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tLeast" w:line="500"/>
      <w:ind w:left="284" w:right="2175" w:hanging="0"/>
      <w:jc w:val="center"/>
    </w:pPr>
    <w:rPr>
      <w:b/>
      <w:sz w:val="28"/>
      <w:lang w:val="en-U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numPr>
        <w:ilvl w:val="0"/>
        <w:numId w:val="0"/>
      </w:numPr>
      <w:spacing w:lineRule="atLeast" w:line="500"/>
      <w:ind w:left="284" w:right="2175" w:hanging="0"/>
      <w:jc w:val="both"/>
    </w:pPr>
    <w:rPr>
      <w:sz w:val="22"/>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ascii="Times New Roman" w:hAnsi="Times New Roman" w:cs="Times New Roman"/>
      <w:sz w:val="24"/>
      <w:szCs w:val="24"/>
      <w:lang w:val="it-IT"/>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37:00Z</dcterms:created>
  <dc:creator>CESVOV</dc:creator>
  <dc:description/>
  <dc:language>en-US</dc:language>
  <cp:lastModifiedBy/>
  <cp:lastPrinted>1995-11-21T17:41:00Z</cp:lastPrinted>
  <dcterms:modified xsi:type="dcterms:W3CDTF">2024-09-16T09:17:05Z</dcterms:modified>
  <cp:revision>4</cp:revision>
  <dc:subject/>
  <dc:title>Statuto Tipo di Associazione di Volontariato</dc:title>
</cp:coreProperties>
</file>