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Nome dell’Associazion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dicontazione minute spese document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………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.. e residente 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Codice Fiscale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ostenuto per conto della medesima associ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pesa di Euro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………………………………….per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la documentazione relativa alla spesa sostenu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per lo scontrino fiscal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quila,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4:00Z</dcterms:created>
  <dc:creator>EQUAL</dc:creator>
  <dc:description/>
  <dc:language>en-US</dc:language>
  <cp:lastModifiedBy>Utente</cp:lastModifiedBy>
  <dcterms:modified xsi:type="dcterms:W3CDTF">2005-12-20T09:37:00Z</dcterms:modified>
  <cp:revision>4</cp:revision>
  <dc:subject/>
  <dc:title>Centro Servizio Volontariato della provincia dell’Aquila</dc:title>
</cp:coreProperties>
</file>